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Calibri" w:cs="Times New Roman"/>
          <w:kern w:val="2"/>
          <w:sz w:val="24"/>
          <w:szCs w:val="24"/>
          <w:lang w:val="sr-CS" w:eastAsia="sr-Latn-CS"/>
        </w:rPr>
      </w:pPr>
      <w:r>
        <w:rPr>
          <w:rFonts w:eastAsia="Calibri" w:cs="Times New Roman" w:ascii="Times New Roman" w:hAnsi="Times New Roman"/>
          <w:kern w:val="2"/>
          <w:sz w:val="24"/>
          <w:szCs w:val="24"/>
          <w:lang w:val="sr-CS" w:eastAsia="sr-Latn-CS"/>
        </w:rPr>
        <w:t xml:space="preserve">НАЦРТ   ЗАКОНА </w:t>
      </w:r>
    </w:p>
    <w:p>
      <w:pPr>
        <w:pStyle w:val="Normal"/>
        <w:numPr>
          <w:ilvl w:val="0"/>
          <w:numId w:val="0"/>
        </w:numPr>
        <w:spacing w:lineRule="auto" w:line="240" w:before="0" w:after="0"/>
        <w:jc w:val="center"/>
        <w:outlineLvl w:val="0"/>
        <w:rPr>
          <w:rFonts w:ascii="Times New Roman" w:hAnsi="Times New Roman" w:eastAsia="Calibri" w:cs="Times New Roman"/>
          <w:kern w:val="2"/>
          <w:sz w:val="24"/>
          <w:szCs w:val="24"/>
          <w:lang w:val="sr-CS" w:eastAsia="sr-Latn-CS"/>
        </w:rPr>
      </w:pPr>
      <w:r>
        <w:rPr>
          <w:rFonts w:eastAsia="Calibri" w:cs="Times New Roman" w:ascii="Times New Roman" w:hAnsi="Times New Roman"/>
          <w:kern w:val="2"/>
          <w:sz w:val="24"/>
          <w:szCs w:val="24"/>
          <w:lang w:val="sr-CS" w:eastAsia="sr-Latn-CS"/>
        </w:rPr>
        <w:t xml:space="preserve">О ИЗМЕНАМА И ДОПУНАМА </w:t>
      </w:r>
    </w:p>
    <w:p>
      <w:pPr>
        <w:pStyle w:val="Normal"/>
        <w:numPr>
          <w:ilvl w:val="0"/>
          <w:numId w:val="0"/>
        </w:numPr>
        <w:spacing w:lineRule="auto" w:line="240" w:before="0" w:after="0"/>
        <w:jc w:val="center"/>
        <w:outlineLvl w:val="0"/>
        <w:rPr>
          <w:rFonts w:ascii="Times New Roman" w:hAnsi="Times New Roman" w:eastAsia="Calibri" w:cs="Times New Roman"/>
          <w:kern w:val="2"/>
          <w:sz w:val="24"/>
          <w:szCs w:val="24"/>
          <w:lang w:val="sr-CS" w:eastAsia="sr-Latn-CS"/>
        </w:rPr>
      </w:pPr>
      <w:r>
        <w:rPr>
          <w:rFonts w:eastAsia="Calibri" w:cs="Times New Roman" w:ascii="Times New Roman" w:hAnsi="Times New Roman"/>
          <w:kern w:val="2"/>
          <w:sz w:val="24"/>
          <w:szCs w:val="24"/>
          <w:lang w:val="sr-CS" w:eastAsia="sr-Latn-CS"/>
        </w:rPr>
        <w:t>ЗАКОНА О ПОРЕСКОМ ПОСТУПКУ И ПОРЕСКОЈ АДМИНИСТРАЦИЈИ</w:t>
      </w:r>
    </w:p>
    <w:p>
      <w:pPr>
        <w:pStyle w:val="Normal"/>
        <w:numPr>
          <w:ilvl w:val="0"/>
          <w:numId w:val="0"/>
        </w:numPr>
        <w:spacing w:lineRule="auto" w:line="240" w:before="0" w:after="0"/>
        <w:ind w:left="3600" w:firstLine="720"/>
        <w:jc w:val="both"/>
        <w:outlineLvl w:val="2"/>
        <w:rPr>
          <w:rFonts w:ascii="Times New Roman" w:hAnsi="Times New Roman" w:eastAsia="Calibri" w:cs="Times New Roman"/>
          <w:sz w:val="24"/>
          <w:szCs w:val="24"/>
          <w:lang w:val="sr-RS" w:eastAsia="sr-Latn-CS"/>
        </w:rPr>
      </w:pPr>
      <w:r>
        <w:rPr>
          <w:rFonts w:eastAsia="Calibri" w:cs="Times New Roman" w:ascii="Times New Roman" w:hAnsi="Times New Roman"/>
          <w:sz w:val="24"/>
          <w:szCs w:val="24"/>
          <w:lang w:val="sr-RS" w:eastAsia="sr-Latn-CS"/>
        </w:rPr>
      </w:r>
    </w:p>
    <w:p>
      <w:pPr>
        <w:pStyle w:val="Normal"/>
        <w:numPr>
          <w:ilvl w:val="0"/>
          <w:numId w:val="0"/>
        </w:numPr>
        <w:spacing w:lineRule="auto" w:line="240" w:before="0" w:after="0"/>
        <w:jc w:val="center"/>
        <w:outlineLvl w:val="2"/>
        <w:rPr>
          <w:rFonts w:ascii="Times New Roman" w:hAnsi="Times New Roman" w:eastAsia="Calibri" w:cs="Times New Roman"/>
          <w:sz w:val="24"/>
          <w:szCs w:val="24"/>
          <w:lang w:val="sr-RS" w:eastAsia="sr-Latn-CS"/>
        </w:rPr>
      </w:pPr>
      <w:r>
        <w:rPr>
          <w:rFonts w:eastAsia="Calibri" w:cs="Times New Roman" w:ascii="Times New Roman" w:hAnsi="Times New Roman"/>
          <w:sz w:val="24"/>
          <w:szCs w:val="24"/>
          <w:lang w:val="sr-RS" w:eastAsia="sr-Latn-CS"/>
        </w:rPr>
        <w:t>Члан 1.</w:t>
      </w:r>
    </w:p>
    <w:p>
      <w:pPr>
        <w:pStyle w:val="Normal"/>
        <w:spacing w:lineRule="auto" w:line="240" w:before="0" w:after="0"/>
        <w:ind w:firstLine="708"/>
        <w:contextualSpacing/>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xml:space="preserve">У Закону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144/20, 96/21 и 138/22), у члану 10. став 2. тачка 1) после речи: „давања”  додају се речи: „(у даљем тексту: преплата)”. </w:t>
      </w:r>
    </w:p>
    <w:p>
      <w:pPr>
        <w:pStyle w:val="Normal"/>
        <w:spacing w:lineRule="auto" w:line="240" w:before="0" w:after="0"/>
        <w:ind w:firstLine="708"/>
        <w:contextualSpacing/>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У тачки 4) речи: „више или погрешно плаћени порез односно споредна пореска давања” замењују се речју: „преплату”.</w:t>
      </w:r>
    </w:p>
    <w:p>
      <w:pPr>
        <w:pStyle w:val="Normal"/>
        <w:spacing w:lineRule="auto" w:line="240" w:before="0" w:after="0"/>
        <w:ind w:firstLine="708"/>
        <w:contextualSpacing/>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У ставу 3. речи: „више или погрешно плаћеног пореза, односно споредних пореских давања” замењују се речју: „преплате”.</w:t>
      </w:r>
    </w:p>
    <w:p>
      <w:pPr>
        <w:pStyle w:val="Normal"/>
        <w:spacing w:lineRule="auto" w:line="240" w:before="0" w:after="0"/>
        <w:ind w:firstLine="708"/>
        <w:contextualSpacing/>
        <w:jc w:val="both"/>
        <w:rPr>
          <w:rFonts w:ascii="Times New Roman" w:hAnsi="Times New Roman" w:cs="Times New Roman"/>
          <w:sz w:val="24"/>
          <w:szCs w:val="24"/>
        </w:rPr>
      </w:pPr>
      <w:r>
        <w:rPr>
          <w:rFonts w:eastAsia="Calibri" w:cs="Times New Roman" w:ascii="Times New Roman" w:hAnsi="Times New Roman"/>
          <w:sz w:val="24"/>
          <w:szCs w:val="24"/>
          <w:lang w:val="sr-CS" w:eastAsia="sr-Latn-CS"/>
        </w:rPr>
        <w:t>У ставу 4. речи: „више или погрешно плаћеног” замењују се речју: „пре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eastAsia="Times New Roman" w:cs="Times New Roman"/>
          <w:color w:val="auto"/>
          <w:sz w:val="24"/>
          <w:szCs w:val="24"/>
          <w:lang w:val="sr-RS"/>
        </w:rPr>
      </w:pPr>
      <w:r>
        <w:rPr>
          <w:rFonts w:eastAsia="Times New Roman" w:cs="Times New Roman" w:ascii="Times New Roman" w:hAnsi="Times New Roman"/>
          <w:color w:val="auto"/>
          <w:sz w:val="24"/>
          <w:szCs w:val="24"/>
          <w:lang w:val="sr-RS"/>
        </w:rPr>
        <w:t>Члан 2.</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11. додаје се став 5, који глас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Надлежност организационих јединица Пореске управе одређује се актом о унутрашњем уређењу и систематизацији радних места у Пореској управи и објављује на интернет странама Пореске управе</w:t>
      </w:r>
      <w:r>
        <w:rPr>
          <w:rFonts w:eastAsia="Calibri" w:cs="Times New Roman" w:ascii="Times New Roman" w:hAnsi="Times New Roman"/>
          <w:sz w:val="24"/>
          <w:szCs w:val="24"/>
          <w:lang w:val="sr-Latn-RS"/>
        </w:rPr>
        <w:t>,</w:t>
      </w:r>
      <w:r>
        <w:rPr>
          <w:rFonts w:eastAsia="Calibri" w:cs="Times New Roman" w:ascii="Times New Roman" w:hAnsi="Times New Roman"/>
          <w:sz w:val="24"/>
          <w:szCs w:val="24"/>
          <w:lang w:val="sr-RS"/>
        </w:rPr>
        <w:t xml:space="preserve"> у делу у коме се уређује предметна надлежност.”.</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21. додаје се нови став 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који гласи:</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У случају правног лица које престаје да постоји у статусној промени, пореску пријаву прописану другим пореским законом, а чији рок за подношење наступа након извршеног брисања правног лица, подноси законски заступник правног следбеника или друго лице у складу са законом.”.</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садашњи став 7. постаје став 8.</w:t>
      </w:r>
    </w:p>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члану 22. став 2. мења се и гласи: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Одредба става 1. овог члана не примењује се на Републику као последњег законског наследника у смислу закона који уређује наслеђивањ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т. 4. и 5. бришу се.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5.</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 23. мења се и глас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Члан 23.</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 xml:space="preserve">Пореска обавеза престаје: </w:t>
      </w:r>
    </w:p>
    <w:p>
      <w:pPr>
        <w:pStyle w:val="ListParagraph"/>
        <w:numPr>
          <w:ilvl w:val="0"/>
          <w:numId w:val="4"/>
        </w:numPr>
        <w:spacing w:lineRule="auto" w:line="240"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платом пореза;</w:t>
      </w:r>
    </w:p>
    <w:p>
      <w:pPr>
        <w:pStyle w:val="ListParagraph"/>
        <w:numPr>
          <w:ilvl w:val="0"/>
          <w:numId w:val="4"/>
        </w:numPr>
        <w:spacing w:lineRule="auto" w:line="240"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старелошћу пореза, изузев пореских обавеза из става 2. овог члана;</w:t>
      </w:r>
    </w:p>
    <w:p>
      <w:pPr>
        <w:pStyle w:val="ListParagraph"/>
        <w:numPr>
          <w:ilvl w:val="0"/>
          <w:numId w:val="4"/>
        </w:numPr>
        <w:spacing w:lineRule="auto" w:line="240"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тпустом пореза и </w:t>
      </w:r>
    </w:p>
    <w:p>
      <w:pPr>
        <w:pStyle w:val="ListParagraph"/>
        <w:numPr>
          <w:ilvl w:val="0"/>
          <w:numId w:val="4"/>
        </w:numPr>
        <w:spacing w:lineRule="auto" w:line="240"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упањем трајне ненаплативости порез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стеком рока застарелости, неплаћени порез и споредна пореска давања обезбеђени залогом или хипотеком могу се намирити само из оптерећене ствари, ако је залога или хипотека уписана у надлежни регистар.</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лучају из става 1. тач. 2) и 4) Пореска управа доноси решење о престанку пореске обавезе због застарелости, односно услед ненаплативости пореске обавез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RS"/>
        </w:rPr>
        <w:t>У члану 24. став 1. тачка 9) речи: „</w:t>
      </w:r>
      <w:r>
        <w:rPr>
          <w:rFonts w:eastAsia="Calibri" w:cs="Times New Roman" w:ascii="Times New Roman" w:hAnsi="Times New Roman"/>
          <w:sz w:val="24"/>
          <w:szCs w:val="24"/>
          <w:lang w:val="sr-RS"/>
        </w:rPr>
        <w:t xml:space="preserve">више или погрешно наплаћеног пореза” замењују се речју: „преплате”. </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7.</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28. став 1. мења се и гласи:</w:t>
      </w:r>
    </w:p>
    <w:p>
      <w:pPr>
        <w:pStyle w:val="Normal"/>
        <w:spacing w:lineRule="auto" w:line="240" w:before="0" w:after="0"/>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 xml:space="preserve">Пријаву за регистрацију Пореској управи подносе: </w:t>
      </w:r>
    </w:p>
    <w:p>
      <w:pPr>
        <w:pStyle w:val="Normal"/>
        <w:spacing w:lineRule="auto" w:line="240" w:before="0" w:after="0"/>
        <w:ind w:firstLine="708"/>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RS"/>
        </w:rPr>
        <w:t>1) резидентно правно лице за чију регистрацију, односно упис у регистар, није надлежна Агенција за привредне регистре и орган или организација из члана 27. став 2. тачка 2) овог закона</w:t>
      </w:r>
      <w:r>
        <w:rPr>
          <w:rFonts w:eastAsia="Calibri" w:cs="Times New Roman" w:ascii="Times New Roman" w:hAnsi="Times New Roman"/>
          <w:sz w:val="24"/>
          <w:szCs w:val="24"/>
          <w:lang w:val="sr-Latn-RS"/>
        </w:rPr>
        <w:t>;</w:t>
      </w:r>
    </w:p>
    <w:p>
      <w:pPr>
        <w:pStyle w:val="Normal"/>
        <w:spacing w:lineRule="auto" w:line="240" w:before="0" w:after="0"/>
        <w:ind w:firstLine="708"/>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RS"/>
        </w:rPr>
        <w:t>2) стална пословна јединица нерезидентног правног лица</w:t>
      </w:r>
      <w:r>
        <w:rPr>
          <w:rFonts w:eastAsia="Calibri" w:cs="Times New Roman" w:ascii="Times New Roman" w:hAnsi="Times New Roman"/>
          <w:sz w:val="24"/>
          <w:szCs w:val="24"/>
          <w:lang w:val="sr-Latn-RS"/>
        </w:rPr>
        <w:t>;</w:t>
      </w:r>
    </w:p>
    <w:p>
      <w:pPr>
        <w:pStyle w:val="Normal"/>
        <w:spacing w:lineRule="auto" w:line="240" w:before="0" w:after="0"/>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резидентни предузетник за чију регистрацију није надлежна Агенција за привредне регистре.”.</w:t>
      </w:r>
    </w:p>
    <w:p>
      <w:pPr>
        <w:pStyle w:val="Normal"/>
        <w:spacing w:lineRule="auto" w:line="240" w:before="0" w:after="0"/>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sr-RS"/>
        </w:rPr>
        <w:t>Ст. 2. и 3. бришу се</w:t>
      </w:r>
      <w:r>
        <w:rPr>
          <w:rFonts w:eastAsia="Calibri"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 4. и 5. постају ст. 2. и 3.</w:t>
      </w:r>
    </w:p>
    <w:p>
      <w:pPr>
        <w:pStyle w:val="Normal"/>
        <w:spacing w:lineRule="auto" w:line="240" w:before="0" w:after="0"/>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досадашњем ставу 6, који постаје став 4, речи: „става 5.” замењују се речима „става 3.”.</w:t>
      </w:r>
    </w:p>
    <w:p>
      <w:pPr>
        <w:pStyle w:val="Normal"/>
        <w:spacing w:lineRule="auto" w:line="240" w:before="0" w:after="0"/>
        <w:ind w:firstLine="708"/>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 7-10. постају ст. 5-8.</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8.</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сле члана 28, додају се називи чл. 28а, 28б, 28в, 28г, 28д, 28ђ и 28е и нови чл. 28а, 28б, 28в, 28г, 28д, 28ђ, 28е и 28ж, који гласе:</w:t>
      </w:r>
      <w:r>
        <w:rPr>
          <w:rFonts w:eastAsia="Calibri"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Евиденција физичких лица</w:t>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8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Евиденција физичких лица је електронска база података о физичким лицим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 држављанима Републике са пребивалиштем у Републици;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2) држављанима Републике без пријављеног пребивалишта на територији Републик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избеглицама у складу са законом који уређује избеглице и посебним прописима којим</w:t>
      </w:r>
      <w:r>
        <w:rPr>
          <w:rFonts w:eastAsia="Calibri" w:cs="Times New Roman" w:ascii="Times New Roman" w:hAnsi="Times New Roman"/>
          <w:sz w:val="24"/>
          <w:szCs w:val="24"/>
          <w:lang w:val="sr-Latn-RS"/>
        </w:rPr>
        <w:t>a</w:t>
      </w:r>
      <w:r>
        <w:rPr>
          <w:rFonts w:eastAsia="Calibri" w:cs="Times New Roman" w:ascii="Times New Roman" w:hAnsi="Times New Roman"/>
          <w:sz w:val="24"/>
          <w:szCs w:val="24"/>
          <w:lang w:val="sr-RS"/>
        </w:rPr>
        <w:t xml:space="preserve"> се регулише положај избеглица;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4) странцима са одобреним привременим боравком или одобреним сталним настањењем у Републици;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5) тражиоцима азила, странцима којима је одобрено уточиште или супсидијарна заштита и привремена заштита у складу са законом и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 странцима који немају дозволу за стално настањење или привремени боравак у Републици, а имају стечену имовину или права и обавезе по основу пензијског и инвалидског осигурања или својство пореског обвезника.</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иљ успостављања евиденције физичких лица</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 28б</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Циљ успостављања евиденције физичких лица је обезбеђивање скупа података о физичким лицима неопходних Пореској управи за законито, поуздано, економично и ефикасно спровођење поступака провере испуњености услова за остваривање права и проверу поштовања пореских прописа, ради делотворног обезбеђивања извора финансирања надлежности Републике у складу са Уставом Републике Србије, као општег јавног интереса.</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врха обраде података</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 28в</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даци из евиденције физичких лица обрађују се са сврхом утврђивања чињеница од значаја за остваривање права и установљавање обавеза из порескоправног односа, на начин прописан законима који уређују област опорезивањ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држина евиденциј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8г</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Евиденција физичких лица успоставља се на основу скупа података нужних за остваривање прописане сврхе обраде, а преузетих из Централног регистра становништва, Јединственог регистра рачуна Народне банке Србије, Јединственог регистра возила и евиденције оружја у легалном поседу министарства надлежног за унутрашње послове, као и података које Пореска управа прибавља у оквиру пореског поступка.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 Централног регистра становништва, који води министарство надлежно за послове управе уз техничку подршку посебне организације надлежне за </w:t>
      </w:r>
      <w:r>
        <w:rPr>
          <w:rFonts w:eastAsia="Calibri" w:cs="Times New Roman" w:ascii="Times New Roman" w:hAnsi="Times New Roman"/>
          <w:color w:val="282828"/>
          <w:sz w:val="24"/>
          <w:szCs w:val="24"/>
          <w:shd w:fill="FFFFFF" w:val="clear"/>
          <w:lang w:val="sr-RS"/>
        </w:rPr>
        <w:t>развој и примену стандарда и мера у увођењу информационо-комуникационих технологија у органима државне управе и службама Владе,</w:t>
      </w:r>
      <w:r>
        <w:rPr>
          <w:rFonts w:eastAsia="Calibri" w:cs="Times New Roman" w:ascii="Times New Roman" w:hAnsi="Times New Roman"/>
          <w:sz w:val="24"/>
          <w:szCs w:val="24"/>
          <w:lang w:val="sr-RS"/>
        </w:rPr>
        <w:t xml:space="preserve"> преузимају се следећи подаци о физичким лицима:</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држављане Републике:</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инствени матични број грађан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зиме и име;</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ме једног родитељ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н, месец и годинa рођењ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шти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место и адрес</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пребивалишта, општинa, место и адресa боравишта, </w:t>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носно држав</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код привременог боравка у иностранству;</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ачни статус (неожењен/неудата, у браку/разведен-а, удовац/удовица);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Calibri" w:cs="Times New Roman" w:ascii="Times New Roman" w:hAnsi="Times New Roman"/>
          <w:color w:val="282828"/>
          <w:sz w:val="24"/>
          <w:szCs w:val="24"/>
          <w:shd w:fill="FFFFFF" w:val="clear"/>
          <w:lang w:val="sr-RS"/>
        </w:rPr>
        <w:t xml:space="preserve">имовински статус (поседује/не поседује непокретност) и процењена вредност </w:t>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Calibri" w:cs="Times New Roman" w:ascii="Times New Roman" w:hAnsi="Times New Roman"/>
          <w:color w:val="282828"/>
          <w:sz w:val="24"/>
          <w:szCs w:val="24"/>
          <w:shd w:fill="FFFFFF" w:val="clear"/>
          <w:lang w:val="sr-RS"/>
        </w:rPr>
        <w:t>непокретности;</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 смрти или датум проглашења несталог лица за умрло;</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гистарски број личне карте и датум истека рока на који је лична карта издат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егистарски број важеће путне исправе и датум истека рока важења на који је </w:t>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тна исправа издата.</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   за страна лиц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виденциони број странц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инствени идентификациони број лица у земљи држављанств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зиме и име;</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ме родитеља,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жављанство;</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ста, број и рок важења стране путне исправе;</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дреса становања или пребивалиште странца коме је одобрен привремени боравак или стално настањењ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 Јединственог регистра рачуна Народне банке Србије преузимају се: </w:t>
      </w:r>
    </w:p>
    <w:p>
      <w:pPr>
        <w:pStyle w:val="Normal"/>
        <w:spacing w:lineRule="auto" w:line="240" w:before="0" w:after="0"/>
        <w:ind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број, ознака и врста рачуна 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2)  датум отварања и датум гашења рачуна.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 Јединственог регистра возила преузимају се подаци о врсти, типу и години производње возила и типу власништва над возилом, а из евиденције оружја у легалном поседу преузимају се подаци о врсти оружја и врсти оружног листа.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даци о физичким лицима које Пореска управа прибавља у оквиру пореског поступка су: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јединствени број који додељује Централни регистар обавезног социјалног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игурања осигураницима, осигураним лицима и обвезницима допринос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снов обавезног социјалног осигурањ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ловна способност (пуна, ограничена или одузет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езидентност;</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едовање дигиталног сертификат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број чланова домаћинств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RS"/>
        </w:rPr>
        <w:t>основи остваривања приход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здржавано лице;</w:t>
      </w:r>
    </w:p>
    <w:p>
      <w:pPr>
        <w:pStyle w:val="ListParagraph"/>
        <w:numPr>
          <w:ilvl w:val="0"/>
          <w:numId w:val="3"/>
        </w:numPr>
        <w:spacing w:lineRule="auto" w:line="240" w:before="0" w:after="0"/>
        <w:ind w:left="0" w:firstLine="7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лашћења за извршавање послова у вези са пореским обавезама и правима других лица;</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тке за контакт са Пореском управом.</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датке из </w:t>
      </w:r>
      <w:bookmarkStart w:id="0" w:name="_Hlk165294576"/>
      <w:r>
        <w:rPr>
          <w:rFonts w:eastAsia="Calibri" w:cs="Times New Roman" w:ascii="Times New Roman" w:hAnsi="Times New Roman"/>
          <w:sz w:val="24"/>
          <w:szCs w:val="24"/>
          <w:lang w:val="sr-RS"/>
        </w:rPr>
        <w:t>става 5.</w:t>
      </w:r>
      <w:bookmarkEnd w:id="0"/>
      <w:r>
        <w:rPr>
          <w:rFonts w:eastAsia="Calibri" w:cs="Times New Roman" w:ascii="Times New Roman" w:hAnsi="Times New Roman"/>
          <w:sz w:val="24"/>
          <w:szCs w:val="24"/>
          <w:lang w:val="sr-RS"/>
        </w:rPr>
        <w:t xml:space="preserve"> тач. 1) и 2) овог члана Пореској управи доставља Централни регистар обавезног социјалног осигурања </w:t>
      </w:r>
      <w:r>
        <w:rPr>
          <w:rFonts w:eastAsia="Times New Roman" w:cs="Times New Roman" w:ascii="Times New Roman" w:hAnsi="Times New Roman"/>
          <w:sz w:val="24"/>
          <w:szCs w:val="24"/>
          <w:lang w:val="sr-RS"/>
        </w:rPr>
        <w:t xml:space="preserve">из </w:t>
      </w:r>
      <w:r>
        <w:rPr>
          <w:rFonts w:eastAsia="Calibri" w:cs="Times New Roman" w:ascii="Times New Roman" w:hAnsi="Times New Roman"/>
          <w:color w:val="282828"/>
          <w:sz w:val="24"/>
          <w:szCs w:val="24"/>
          <w:shd w:fill="FFFFFF" w:val="clear"/>
          <w:lang w:val="sr-RS"/>
        </w:rPr>
        <w:t xml:space="preserve">Јединствене базе података осигураника, осигураних лица и евиденције обвезника доприноса коју води, </w:t>
      </w:r>
      <w:r>
        <w:rPr>
          <w:rFonts w:eastAsia="Calibri" w:cs="Times New Roman" w:ascii="Times New Roman" w:hAnsi="Times New Roman"/>
          <w:sz w:val="24"/>
          <w:szCs w:val="24"/>
          <w:lang w:val="sr-RS"/>
        </w:rPr>
        <w:t xml:space="preserve">електронским путем у складу са техничким протоколом закљученим између Централног регистра обавезног социјалног осигурања и Пореске управ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одатке из става 5. тач. 3) до 10) овог члана доставља порески обвезник у пореском поступку.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ис података у евиденцију физичких лица врши се на основу јединственог матичног броја грађана или евиденционог броја странц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Министарство надлежно за послове управе и посебна организација надлежна за </w:t>
      </w:r>
      <w:r>
        <w:rPr>
          <w:rFonts w:eastAsia="Calibri" w:cs="Times New Roman" w:ascii="Times New Roman" w:hAnsi="Times New Roman"/>
          <w:color w:val="282828"/>
          <w:sz w:val="24"/>
          <w:szCs w:val="24"/>
          <w:shd w:fill="FFFFFF" w:val="clear"/>
          <w:lang w:val="sr-RS"/>
        </w:rPr>
        <w:t xml:space="preserve">развој и примену стандарда и мера у увођењу информационо-комуникационих технологија у органима државне управе и службама Владе </w:t>
      </w:r>
      <w:r>
        <w:rPr>
          <w:rFonts w:eastAsia="Calibri" w:cs="Times New Roman" w:ascii="Times New Roman" w:hAnsi="Times New Roman"/>
          <w:sz w:val="24"/>
          <w:szCs w:val="24"/>
          <w:lang w:val="sr-RS"/>
        </w:rPr>
        <w:t>податке Централног регистра становништва из става 2. овог члана преносе електронским путем Пореској управи у року који ће се одредити техничким протоколом између овог министарства и Пореске управе, а којим се уређује и рок за доставу ових података по упису у Централни регистар становништва, који не може бити дужи од рока утврђеног чланом 29. овог закон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тупак преузимања података у електронском облику из ст. 3. и 4. овог члана Пореска управа ће споразумно ближе уредити техничким протоколима са Народном банком Србије и министарством надлежним за унутрашње послов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ехничким протоколом из ст. 6, 9. и 10. овог члана ближе се уређују правила размене и формат података, време и рокови њиховог преузимања, као и поступање у случају информатичких безбедносних догађаја. </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длежност за вођење евиденције</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 28д</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Евиденцију успоставља и води Пореска управа. </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рада података о личности</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 28ђ</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брада података из евиденције физичких лица обухвата следеће радњ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електронско преузимање података из Централног регистра обавезног социјалног осигурања, Централног регистра становништва, Народне банке Србије и министарства надлежног за унутрашње послове, аутоматско упаривање са подацима прибављеним у оквиру пореског поступка и њихово бележење, похрањивање и чување у електронском облику;</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аутоматизовано и периодично ажурирање, као и ажурирање по сазнању о постојању грешке у циљу обезбеђивања њихове тачности у моменту преузимања и током времен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3) груписање и разврставање по пореском статусу физичког лица, односно према томе да ли је физичко лице порески обвезник и ако јесте за који порески облик, на начин прописан законима који уређују област опорезивања;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увид и употребу у оквиру спровођења пореског поступк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5) аутоматско брисање по истеку рока за чување података.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рада података спроводи се у складу са мерама ограничења приступа запослених у Пореској управи према критеријуму надлежности и одговорности овлашћених лица за законитост поступака које спроводе у оквиру надлежности Пореске управе, а које су утврђене интерним актима Пореске управ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ување податак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8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евиденцији физичких лица подаци се чувају: </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sz w:val="24"/>
          <w:szCs w:val="24"/>
          <w:lang w:val="sr-RS"/>
        </w:rPr>
        <w:t xml:space="preserve">1) 5 година од дана смрти </w:t>
      </w:r>
      <w:r>
        <w:rPr>
          <w:rFonts w:eastAsia="Calibri" w:cs="Times New Roman" w:ascii="Times New Roman" w:hAnsi="Times New Roman"/>
          <w:color w:val="000000"/>
          <w:sz w:val="24"/>
          <w:szCs w:val="24"/>
          <w:lang w:val="sr-RS"/>
        </w:rPr>
        <w:t xml:space="preserve">лица и </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2) 10 година од дана одјаве пребивалишта лица која су се трајно иселила из Републике, односно од тренутка обраде последњег податка странца на одобреном привременом боравку. </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 28ж</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реска управа је одговорна за сигурност, заштиту, интегритет података и обезбеђење тајности података о физичким лицим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реска управа предузима мере против неовлашћеног или случајног приступа подацима о физичким лицима, мењања, уништавања или губитка података, неовлашћеног преноса, других облика незаконите обраде података, као и мере против злоупотребе личних података, у складу са прописима који уређују заштиту електронског документа и заштиту података о личност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цедуре чувања, заштите и сигурности података, као и поступање у случају њихове повреде ближе уређује министар.”.”.</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Члан 9</w:t>
      </w:r>
      <w:r>
        <w:rPr>
          <w:rFonts w:eastAsia="Times New Roman" w:cs="Times New Roman" w:ascii="Times New Roman" w:hAnsi="Times New Roman"/>
          <w:b/>
          <w:sz w:val="24"/>
          <w:szCs w:val="24"/>
          <w:lang w:val="sr-RS"/>
        </w:rPr>
        <w:t>.</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члану 29. ст. 3. и 4. бришу с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досадашњем ставу 5. који постаје став 3. речи: „ст. 1-4.” замењују се речима: „ст. 1. и 2.”</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Досадашњи став 6. брише се.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Calibri" w:cs="Times New Roman" w:ascii="Times New Roman" w:hAnsi="Times New Roman"/>
          <w:sz w:val="24"/>
          <w:szCs w:val="24"/>
          <w:lang w:val="sr-RS"/>
        </w:rPr>
        <w:t>У досадашњем ставу 7, који постаје став 4. речи: „</w:t>
      </w:r>
      <w:r>
        <w:rPr>
          <w:rFonts w:eastAsia="Times New Roman" w:cs="Times New Roman" w:ascii="Times New Roman" w:hAnsi="Times New Roman"/>
          <w:sz w:val="24"/>
          <w:szCs w:val="24"/>
          <w:lang w:val="sr-RS" w:eastAsia="sr-Latn-RS"/>
        </w:rPr>
        <w:t>надлежни порески орган” замењују се речима: „Пореска управа, односно порески орган надлежне јединице локалне самоуправе”.</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досадашњем ставу 8, који постаје став 5. речи: „ставу 7.</w:t>
      </w:r>
      <w:r>
        <w:rPr>
          <w:rFonts w:cs="Times New Roman" w:ascii="Times New Roman" w:hAnsi="Times New Roman"/>
        </w:rPr>
        <w:t>”</w:t>
      </w:r>
      <w:r>
        <w:rPr>
          <w:rFonts w:eastAsia="Times New Roman" w:cs="Times New Roman" w:ascii="Times New Roman" w:hAnsi="Times New Roman"/>
          <w:sz w:val="24"/>
          <w:szCs w:val="24"/>
          <w:lang w:val="sr-RS" w:eastAsia="sr-Latn-RS"/>
        </w:rPr>
        <w:t xml:space="preserve"> замењују се речима „ставу 4.”.</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досадашњем ставу 9, који постаје став 6. речи: „укључујући и радње Пореске полиције у циљу откривања пореских кривичних дела</w:t>
      </w:r>
      <w:r>
        <w:rPr>
          <w:rFonts w:eastAsia="Times New Roman" w:cs="Times New Roman" w:ascii="Times New Roman" w:hAnsi="Times New Roman"/>
          <w:sz w:val="24"/>
          <w:szCs w:val="24"/>
          <w:lang w:val="en-US" w:eastAsia="sr-Latn-RS"/>
        </w:rPr>
        <w:t>,</w:t>
      </w:r>
      <w:r>
        <w:rPr>
          <w:rFonts w:eastAsia="Times New Roman" w:cs="Times New Roman" w:ascii="Times New Roman" w:hAnsi="Times New Roman"/>
          <w:sz w:val="24"/>
          <w:szCs w:val="24"/>
          <w:lang w:val="sr-RS" w:eastAsia="sr-Latn-RS"/>
        </w:rPr>
        <w:t>” бришу се и речи: „односно окончане радње Пореске полиције</w:t>
      </w:r>
      <w:r>
        <w:rPr>
          <w:rFonts w:eastAsia="Times New Roman" w:cs="Times New Roman" w:ascii="Times New Roman" w:hAnsi="Times New Roman"/>
          <w:sz w:val="24"/>
          <w:szCs w:val="24"/>
          <w:lang w:val="en-US" w:eastAsia="sr-Latn-RS"/>
        </w:rPr>
        <w:t>,</w:t>
      </w:r>
      <w:r>
        <w:rPr>
          <w:rFonts w:eastAsia="Times New Roman" w:cs="Times New Roman" w:ascii="Times New Roman" w:hAnsi="Times New Roman"/>
          <w:sz w:val="24"/>
          <w:szCs w:val="24"/>
          <w:lang w:val="sr-RS" w:eastAsia="sr-Latn-RS"/>
        </w:rPr>
        <w:t>” бришу се.</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 досадашњем ставу </w:t>
      </w:r>
      <w:r>
        <w:rPr>
          <w:rFonts w:eastAsia="Times New Roman" w:cs="Times New Roman" w:ascii="Times New Roman" w:hAnsi="Times New Roman"/>
          <w:sz w:val="24"/>
          <w:szCs w:val="24"/>
          <w:lang w:val="en-US" w:eastAsia="sr-Latn-RS"/>
        </w:rPr>
        <w:t>10</w:t>
      </w:r>
      <w:r>
        <w:rPr>
          <w:rFonts w:eastAsia="Times New Roman" w:cs="Times New Roman" w:ascii="Times New Roman" w:hAnsi="Times New Roman"/>
          <w:sz w:val="24"/>
          <w:szCs w:val="24"/>
          <w:lang w:val="sr-RS" w:eastAsia="sr-Latn-RS"/>
        </w:rPr>
        <w:t xml:space="preserve">, који постаје став </w:t>
      </w:r>
      <w:r>
        <w:rPr>
          <w:rFonts w:eastAsia="Times New Roman" w:cs="Times New Roman" w:ascii="Times New Roman" w:hAnsi="Times New Roman"/>
          <w:sz w:val="24"/>
          <w:szCs w:val="24"/>
          <w:lang w:val="en-US" w:eastAsia="sr-Latn-RS"/>
        </w:rPr>
        <w:t>7</w:t>
      </w:r>
      <w:r>
        <w:rPr>
          <w:rFonts w:eastAsia="Times New Roman" w:cs="Times New Roman" w:ascii="Times New Roman" w:hAnsi="Times New Roman"/>
          <w:sz w:val="24"/>
          <w:szCs w:val="24"/>
          <w:lang w:val="sr-RS" w:eastAsia="sr-Latn-RS"/>
        </w:rPr>
        <w:t xml:space="preserve">, речи: „става </w:t>
      </w:r>
      <w:r>
        <w:rPr>
          <w:rFonts w:eastAsia="Times New Roman" w:cs="Times New Roman" w:ascii="Times New Roman" w:hAnsi="Times New Roman"/>
          <w:sz w:val="24"/>
          <w:szCs w:val="24"/>
          <w:lang w:val="en-US" w:eastAsia="sr-Latn-RS"/>
        </w:rPr>
        <w:t>9</w:t>
      </w:r>
      <w:r>
        <w:rPr>
          <w:rFonts w:eastAsia="Times New Roman" w:cs="Times New Roman" w:ascii="Times New Roman" w:hAnsi="Times New Roman"/>
          <w:sz w:val="24"/>
          <w:szCs w:val="24"/>
          <w:lang w:val="sr-RS" w:eastAsia="sr-Latn-RS"/>
        </w:rPr>
        <w:t>.</w:t>
      </w:r>
      <w:r>
        <w:rPr>
          <w:rFonts w:cs="Times New Roman" w:ascii="Times New Roman" w:hAnsi="Times New Roman"/>
        </w:rPr>
        <w:t>”</w:t>
      </w:r>
      <w:r>
        <w:rPr>
          <w:rFonts w:eastAsia="Times New Roman" w:cs="Times New Roman" w:ascii="Times New Roman" w:hAnsi="Times New Roman"/>
          <w:sz w:val="24"/>
          <w:szCs w:val="24"/>
          <w:lang w:val="sr-RS" w:eastAsia="sr-Latn-RS"/>
        </w:rPr>
        <w:t xml:space="preserve"> замењују се речима „става </w:t>
      </w:r>
      <w:r>
        <w:rPr>
          <w:rFonts w:eastAsia="Times New Roman" w:cs="Times New Roman" w:ascii="Times New Roman" w:hAnsi="Times New Roman"/>
          <w:sz w:val="24"/>
          <w:szCs w:val="24"/>
          <w:lang w:val="en-US" w:eastAsia="sr-Latn-RS"/>
        </w:rPr>
        <w:t>6</w:t>
      </w:r>
      <w:r>
        <w:rPr>
          <w:rFonts w:eastAsia="Times New Roman" w:cs="Times New Roman" w:ascii="Times New Roman" w:hAnsi="Times New Roman"/>
          <w:sz w:val="24"/>
          <w:szCs w:val="24"/>
          <w:lang w:val="sr-RS" w:eastAsia="sr-Latn-RS"/>
        </w:rPr>
        <w:t>.”.</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досадашњем ставу 11, који постаје став 8, речи: „става 9.</w:t>
      </w:r>
      <w:r>
        <w:rPr>
          <w:rFonts w:cs="Times New Roman" w:ascii="Times New Roman" w:hAnsi="Times New Roman"/>
        </w:rPr>
        <w:t>”</w:t>
      </w:r>
      <w:r>
        <w:rPr>
          <w:rFonts w:eastAsia="Times New Roman" w:cs="Times New Roman" w:ascii="Times New Roman" w:hAnsi="Times New Roman"/>
          <w:sz w:val="24"/>
          <w:szCs w:val="24"/>
          <w:lang w:val="sr-RS" w:eastAsia="sr-Latn-RS"/>
        </w:rPr>
        <w:t xml:space="preserve"> замењују се речима „става 6.”.</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Досадашњи став 12. постаје став 9.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0.</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34. додаје се став 5, који глас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Свако је дужан да поштује правноснажни и извршни акт Пореске управе.”.</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1.</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36. став 13. речи: „постављања на портал Пореске управе” замењују се речима: „на који му порески обвезник приступи на порталу што се аутоматски евидентир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ле става 13. додају се нови ст. 14-17, који глас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Ако порески обвезник не приступи пореском акту, порески акт сматраће се достављеним по истеку рока од 15 дана од дана постављања на портал Пореске управ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о је порески обвезник на порталу унео податке о адреси електронске поште или броју телефона, Пореска управа га одговарајућим путем обавештава о постављању пореског акта на портал на дан постављања истог.</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лучају достављања пореског акта на адресу електронске поште пореског обвезника, достављање се сматра извршеним даном на који порески обвезник електронском поштом потврди његов пријем.</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о порески обвезник електронском поштом не потврди пријем пореског акта, порески акт сматраће се достављеним по истеку рока од 15 дана од дана на који је послат на адресу електронске пошт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 14-15. постају ст. 18-19.</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досадашњем ставу 16, који постаје став 20. бришу се речи „из ст. 1-13. овог члан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ав 17. постаје став 21.</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2.</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члану 38. став 6. брише с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ав 7. постаје став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ав 8. брише с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досадашњем ставу 9, који постаје став 7, речи: „става 7.“ замењују се речима „става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 10-13. постају ст. 8-11.</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3.</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39. став 2. бришу се речи: „у месту у којем се подноси пореска пријав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4.</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члану 48. став 7. мења се и гласи: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Пореска управа одлучује о изузећу вештак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5.</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члану 64. додаје се нови став 1, који гласи: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Наплатом пореза сматра се свако плаћање, односно намирење пореза у складу са чланом 67. овог закона, као и наплата пореза спроведена на свим предметима принудне наплате у поступку принудне наплат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 1-2. постају ст. 2-3.</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досадашњем ставу 3, који постаје став 4, речи: „става 2.” замењују се речима „става 3.”.</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садашњи став 4. постаје став 5.</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члану 65. став 4. речи: „више или погрешно наплаћеног пореза и споредних пореских давања” замењују се речју: „преплат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7.</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67. став 1. после речи: „новчаног износа” додају се речи: „у динарим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дају се ст. 5. и 6, који глас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Изузетно од става 1. овог члана, нерезидент може извршити плаћање пореза у страној валути на девизни рачун за уплату порез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плаћања пореза у страној валути ближе уређује министар.”.</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8.</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73. став 1. реч: „може” брише се, а речи: „одложити плаћање дугованог пореза” замењују се речима: „одлаже плаћање дугованог пореза, осим годишњег пореза на доходак грађан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таву 3. тачка 1) мења се и глас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1) министар или лице које он овласти на основу писменог предлога Пореске управе, осим за изворне јавне приходе јединица локалне самоуправе;”.</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9.</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У члану 96а став 4. речи: „надлежни порески орган” замењују се речима: „Пореску управу, </w:t>
      </w:r>
      <w:r>
        <w:rPr>
          <w:rFonts w:eastAsia="Times New Roman" w:cs="Times New Roman" w:ascii="Times New Roman" w:hAnsi="Times New Roman"/>
          <w:sz w:val="24"/>
          <w:szCs w:val="24"/>
          <w:lang w:val="sr-RS" w:eastAsia="sr-Latn-RS"/>
        </w:rPr>
        <w:t>односно порески орган надлежне јединице локалне самоуправе</w:t>
      </w:r>
      <w:r>
        <w:rPr>
          <w:rFonts w:eastAsia="Calibri" w:cs="Times New Roman" w:ascii="Times New Roman" w:hAnsi="Times New Roman"/>
          <w:bCs/>
          <w:sz w:val="24"/>
          <w:szCs w:val="24"/>
          <w:lang w:val="sr-RS"/>
        </w:rPr>
        <w:t>”.</w:t>
      </w:r>
    </w:p>
    <w:p>
      <w:pPr>
        <w:pStyle w:val="Normal"/>
        <w:spacing w:lineRule="auto" w:line="240" w:before="0" w:after="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spacing w:lineRule="auto" w:line="240" w:before="0" w:after="0"/>
        <w:jc w:val="center"/>
        <w:rPr>
          <w:rFonts w:ascii="Times New Roman" w:hAnsi="Times New Roman" w:eastAsia="Calibri" w:cs="Times New Roman"/>
          <w:bCs/>
          <w:sz w:val="24"/>
          <w:szCs w:val="24"/>
          <w:lang w:val="sr-RS"/>
        </w:rPr>
      </w:pPr>
      <w:r>
        <w:rPr>
          <w:rFonts w:eastAsia="Times New Roman" w:cs="Times New Roman" w:ascii="Times New Roman" w:hAnsi="Times New Roman"/>
          <w:sz w:val="24"/>
          <w:szCs w:val="24"/>
          <w:lang w:val="sr-RS"/>
        </w:rPr>
        <w:t>Члан 20.</w:t>
      </w:r>
    </w:p>
    <w:p>
      <w:pPr>
        <w:pStyle w:val="Normal"/>
        <w:keepNext w:val="true"/>
        <w:keepLines/>
        <w:numPr>
          <w:ilvl w:val="0"/>
          <w:numId w:val="0"/>
        </w:numPr>
        <w:spacing w:lineRule="auto" w:line="240" w:before="0" w:after="0"/>
        <w:ind w:firstLine="720"/>
        <w:jc w:val="both"/>
        <w:outlineLvl w:val="1"/>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У члану 108. став 3. речи: „организационе јединице Пореске управе на чијој територији се налази непокретност” замењују се речима: „или интернет страни организационе јединице Пореске управе која је надлежна за територију на којој се налази непокретност”.</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1.</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У члану 114. додају се ст. 4. и 5, који гласе:</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w:t>
      </w:r>
      <w:r>
        <w:rPr>
          <w:rFonts w:eastAsia="Calibri" w:cs="Times New Roman" w:ascii="Times New Roman" w:hAnsi="Times New Roman"/>
          <w:bCs/>
          <w:sz w:val="24"/>
          <w:szCs w:val="24"/>
          <w:lang w:val="sr-RS"/>
        </w:rPr>
        <w:t>Пореска управа, по истеку рока из става 1. овог члана, применом одредаба члана 23. став 1. тачка 2), чл. 114д и 114з овог закона, по захтеву странке, доноси решење о престанку пореске обавезе, због застарелости.</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Пореска управа решење из става 4. овог члана може донети и без захтева странке, водећи рачуна о економичности поступк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2.</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У члану 114а додају се ст. 4. и 5, који гласе:</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w:t>
      </w:r>
      <w:r>
        <w:rPr>
          <w:rFonts w:eastAsia="Calibri" w:cs="Times New Roman" w:ascii="Times New Roman" w:hAnsi="Times New Roman"/>
          <w:bCs/>
          <w:sz w:val="24"/>
          <w:szCs w:val="24"/>
          <w:lang w:val="sr-RS"/>
        </w:rPr>
        <w:t>Пореска управа, по истеку рока из става 1. овог члана, применом одредаба чл. 114д и 114з овог закона, по службеној дужности, доноси решење о престанку права на повраћај, порески кредит, као и на намирење доспелих обавеза путем прекњижавања пореза, због застарелости.</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По истеку рока из става 1. овог члана престаје право пореског обвезника на рефакцију и рефундацију.”.</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3.</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У члану 114е речи: „социјално осигурање” замењују се речима: „пензијско и инвалидско осигурање</w:t>
      </w:r>
      <w:r>
        <w:rPr>
          <w:rFonts w:eastAsia="Calibri" w:cs="Times New Roman" w:ascii="Times New Roman" w:hAnsi="Times New Roman"/>
          <w:bCs/>
          <w:color w:val="FF0000"/>
          <w:sz w:val="24"/>
          <w:szCs w:val="24"/>
          <w:lang w:val="en-US"/>
        </w:rPr>
        <w:t xml:space="preserve"> </w:t>
      </w:r>
      <w:r>
        <w:rPr>
          <w:rFonts w:eastAsia="Calibri" w:cs="Times New Roman" w:ascii="Times New Roman" w:hAnsi="Times New Roman"/>
          <w:bCs/>
          <w:sz w:val="24"/>
          <w:szCs w:val="24"/>
          <w:lang w:val="sr-RS"/>
        </w:rPr>
        <w:t>и доприносе за обавезно здравствено осигурање”.</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4.</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У називу изнад члана 115. реч „Отпис” замењује се речју: „Отпуст”.</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У члану 115. у ст. 1, 2. и 3. реч: „отпису” замењује се речју: „отпусту”. </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 xml:space="preserve">Став 4. брише се. </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5.</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После члана 115. додају се називи чл. 115а, 115б и 115в и нови чл. 115а, 115б и 115в који гласе:</w:t>
      </w:r>
    </w:p>
    <w:p>
      <w:pPr>
        <w:pStyle w:val="Normal"/>
        <w:spacing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Трајна ненаплативост пореза</w:t>
      </w:r>
    </w:p>
    <w:p>
      <w:pPr>
        <w:pStyle w:val="Normal"/>
        <w:spacing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Члан 115а</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Трајна ненаплативост пореза наступа у случају испуњења следећих услова:</w:t>
      </w:r>
    </w:p>
    <w:p>
      <w:pPr>
        <w:pStyle w:val="Normal"/>
        <w:spacing w:lineRule="auto" w:line="240" w:before="0" w:after="0"/>
        <w:ind w:firstLine="720"/>
        <w:jc w:val="both"/>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1) порески обвезник је брисан сагласно другим прописима из прописаног регистра, односно уписан у матичну књигу умрлих,</w:t>
      </w:r>
    </w:p>
    <w:p>
      <w:pPr>
        <w:pStyle w:val="Normal"/>
        <w:spacing w:lineRule="auto" w:line="240" w:before="0" w:after="0"/>
        <w:ind w:firstLine="720"/>
        <w:jc w:val="both"/>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2) не постоји лице одговорно за испуњење неплаћене пореске обавезе тог пореског обвезника и</w:t>
      </w:r>
    </w:p>
    <w:p>
      <w:pPr>
        <w:pStyle w:val="Normal"/>
        <w:spacing w:lineRule="auto" w:line="240" w:before="0" w:after="0"/>
        <w:ind w:firstLine="720"/>
        <w:jc w:val="both"/>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3) наплата пореза није обезбеђена залогом или хипотеком.</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У случају из става 1. Пореска управа по службеној дужности доноси решење о престанку пореске обавезе услед ненаплативости пореске обавезе.</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Члан 115б</w:t>
      </w:r>
    </w:p>
    <w:p>
      <w:pPr>
        <w:pStyle w:val="Normal"/>
        <w:shd w:val="clear" w:color="auto" w:fill="FFFFFF"/>
        <w:spacing w:lineRule="auto" w:line="240" w:before="0" w:after="0"/>
        <w:ind w:firstLine="720"/>
        <w:jc w:val="both"/>
        <w:rPr>
          <w:rFonts w:ascii="Times New Roman" w:hAnsi="Times New Roman" w:eastAsia="Times New Roman" w:cs="Times New Roman"/>
          <w:color w:val="282828"/>
          <w:sz w:val="24"/>
          <w:szCs w:val="24"/>
          <w:lang w:val="sr-RS"/>
        </w:rPr>
      </w:pPr>
      <w:r>
        <w:rPr>
          <w:rFonts w:eastAsia="Times New Roman" w:cs="Times New Roman" w:ascii="Times New Roman" w:hAnsi="Times New Roman"/>
          <w:bCs/>
          <w:color w:val="282828"/>
          <w:sz w:val="24"/>
          <w:szCs w:val="24"/>
          <w:lang w:val="sr-RS"/>
        </w:rPr>
        <w:t>Порез и споредна пореска давања Пореска управа отписује на основу:</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bCs/>
          <w:color w:val="000000"/>
          <w:sz w:val="24"/>
          <w:szCs w:val="24"/>
          <w:lang w:val="sr-RS"/>
        </w:rPr>
        <w:t>1) решења из члана 23. став 3. овог закона;</w:t>
      </w:r>
    </w:p>
    <w:p>
      <w:pPr>
        <w:pStyle w:val="Normal"/>
        <w:spacing w:lineRule="auto" w:line="240" w:before="0" w:after="0"/>
        <w:ind w:firstLine="720"/>
        <w:jc w:val="both"/>
        <w:rPr>
          <w:rFonts w:ascii="Times New Roman" w:hAnsi="Times New Roman" w:eastAsia="Calibri" w:cs="Times New Roman"/>
          <w:bCs/>
          <w:color w:val="000000"/>
          <w:sz w:val="24"/>
          <w:szCs w:val="24"/>
          <w:lang w:val="sr-RS"/>
        </w:rPr>
      </w:pPr>
      <w:r>
        <w:rPr>
          <w:rFonts w:eastAsia="Calibri" w:cs="Times New Roman" w:ascii="Times New Roman" w:hAnsi="Times New Roman"/>
          <w:color w:val="000000"/>
          <w:sz w:val="24"/>
          <w:szCs w:val="24"/>
          <w:lang w:val="sr-RS"/>
        </w:rPr>
        <w:t xml:space="preserve">2) </w:t>
      </w:r>
      <w:r>
        <w:rPr>
          <w:rFonts w:eastAsia="Calibri" w:cs="Times New Roman" w:ascii="Times New Roman" w:hAnsi="Times New Roman"/>
          <w:bCs/>
          <w:color w:val="000000"/>
          <w:sz w:val="24"/>
          <w:szCs w:val="24"/>
          <w:lang w:val="sr-RS"/>
        </w:rPr>
        <w:t>одлуке Владе из члана 115. овог закона.</w:t>
      </w:r>
    </w:p>
    <w:p>
      <w:pPr>
        <w:pStyle w:val="Normal"/>
        <w:shd w:val="clear" w:color="auto" w:fill="FFFFFF"/>
        <w:spacing w:lineRule="auto" w:line="240" w:before="0" w:after="0"/>
        <w:ind w:firstLine="720"/>
        <w:jc w:val="both"/>
        <w:rPr>
          <w:rFonts w:ascii="Times New Roman" w:hAnsi="Times New Roman" w:eastAsia="Times New Roman" w:cs="Times New Roman"/>
          <w:color w:val="282828"/>
          <w:sz w:val="24"/>
          <w:szCs w:val="24"/>
          <w:lang w:val="sr-RS"/>
        </w:rPr>
      </w:pPr>
      <w:r>
        <w:rPr>
          <w:rFonts w:eastAsia="Times New Roman" w:cs="Times New Roman" w:ascii="Times New Roman" w:hAnsi="Times New Roman"/>
          <w:bCs/>
          <w:sz w:val="24"/>
          <w:szCs w:val="24"/>
          <w:lang w:val="sr-RS"/>
        </w:rPr>
        <w:t>Преплату</w:t>
      </w:r>
      <w:r>
        <w:rPr>
          <w:rFonts w:eastAsia="Times New Roman" w:cs="Times New Roman" w:ascii="Times New Roman" w:hAnsi="Times New Roman"/>
          <w:bCs/>
          <w:color w:val="FF0000"/>
          <w:sz w:val="24"/>
          <w:szCs w:val="24"/>
          <w:lang w:val="sr-RS"/>
        </w:rPr>
        <w:t xml:space="preserve"> </w:t>
      </w:r>
      <w:r>
        <w:rPr>
          <w:rFonts w:eastAsia="Times New Roman" w:cs="Times New Roman" w:ascii="Times New Roman" w:hAnsi="Times New Roman"/>
          <w:bCs/>
          <w:color w:val="282828"/>
          <w:sz w:val="24"/>
          <w:szCs w:val="24"/>
          <w:lang w:val="sr-RS"/>
        </w:rPr>
        <w:t xml:space="preserve">Пореска управа отписује на основу решења о: </w:t>
      </w:r>
    </w:p>
    <w:p>
      <w:pPr>
        <w:pStyle w:val="Normal"/>
        <w:shd w:val="clear" w:color="auto" w:fill="FFFFFF"/>
        <w:spacing w:lineRule="auto" w:line="240" w:before="0" w:after="0"/>
        <w:ind w:firstLine="720"/>
        <w:jc w:val="both"/>
        <w:rPr>
          <w:rFonts w:ascii="Times New Roman" w:hAnsi="Times New Roman" w:eastAsia="Times New Roman" w:cs="Times New Roman"/>
          <w:color w:val="282828"/>
          <w:sz w:val="24"/>
          <w:szCs w:val="24"/>
          <w:lang w:val="sr-RS"/>
        </w:rPr>
      </w:pPr>
      <w:r>
        <w:rPr>
          <w:rFonts w:eastAsia="Times New Roman" w:cs="Times New Roman" w:ascii="Times New Roman" w:hAnsi="Times New Roman"/>
          <w:bCs/>
          <w:color w:val="282828"/>
          <w:sz w:val="24"/>
          <w:szCs w:val="24"/>
          <w:lang w:val="sr-RS"/>
        </w:rPr>
        <w:t xml:space="preserve">1)  застарелости права </w:t>
      </w:r>
      <w:r>
        <w:rPr>
          <w:rFonts w:eastAsia="Times New Roman" w:cs="Times New Roman" w:ascii="Times New Roman" w:hAnsi="Times New Roman"/>
          <w:bCs/>
          <w:color w:val="282828"/>
          <w:sz w:val="24"/>
          <w:szCs w:val="24"/>
          <w:shd w:fill="FFFFFF" w:val="clear"/>
          <w:lang w:val="sr-RS"/>
        </w:rPr>
        <w:t>пореског обвезника на повраћај, порески кредит, рефакцију и рефундацију, као и намирење доспелих обавеза путем прекњижавања у складу са чланом 114а и чланом 114ж овог закона;</w:t>
      </w:r>
    </w:p>
    <w:p>
      <w:pPr>
        <w:pStyle w:val="Normal"/>
        <w:shd w:val="clear" w:color="auto" w:fill="FFFFFF"/>
        <w:spacing w:lineRule="auto" w:line="240" w:before="0" w:after="0"/>
        <w:ind w:firstLine="720"/>
        <w:jc w:val="both"/>
        <w:rPr>
          <w:rFonts w:ascii="Times New Roman" w:hAnsi="Times New Roman" w:eastAsia="Times New Roman" w:cs="Times New Roman"/>
          <w:color w:val="282828"/>
          <w:sz w:val="24"/>
          <w:szCs w:val="24"/>
          <w:lang w:val="sr-RS"/>
        </w:rPr>
      </w:pPr>
      <w:r>
        <w:rPr>
          <w:rFonts w:eastAsia="Times New Roman" w:cs="Times New Roman" w:ascii="Times New Roman" w:hAnsi="Times New Roman"/>
          <w:bCs/>
          <w:color w:val="282828"/>
          <w:sz w:val="24"/>
          <w:szCs w:val="24"/>
          <w:shd w:fill="FFFFFF" w:val="clear"/>
          <w:lang w:val="sr-RS"/>
        </w:rPr>
        <w:t>2) брисању пореског обвезника из прописаног регистра сагласно другим прописима, осим ако порески обвезник има правног следбеника, односно ако постоји лице одговорно за испуњење пореске обавезе тог обвезника.</w:t>
      </w:r>
    </w:p>
    <w:p>
      <w:pPr>
        <w:pStyle w:val="Normal"/>
        <w:spacing w:lineRule="auto" w:line="240" w:before="0" w:after="0"/>
        <w:ind w:firstLine="720"/>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Право на преплату пореског обвезника који је брисан из прописаног регистра припада правном следбенику, односно лицу које је сагласно прописима одговорно за испуњење пореске обавезе тог пореског обвезника, сразмерно односу пореске обавезе коју испуњава и укупног дуга брисаног пореског обвезника.</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умњива и спорна потраживања</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 115в</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умњивим, односно спорним потраживањима сматрају се неплаћене пореске обавезе:</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1) привредног друштва над којим је отворен стечајни поступак - од момента отварања стечајног поступка до његовог окончања или обуставе; </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 привредног друштва које је брисано из прописаног регистра у поступку принудне ликвидације – од дана брисања из надлежног регистра до дана утврђивања обавезе другог лица за њихово измиривање или доношења решења о ненаплативости или апсолутној застарелости;</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3) преминулог лица - од дана сазнања о смрти лица до дана утврђивања обавезе наследника за њихово испуњење или доношења решења о ненаплативости или апсолутној застарелости;</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4) пословно неспособног физичког лица у висини изнад вредности његове имовине - од дана сазнања о пословној неспособности до дана доношења решења о ненаплативости или апсолутној застарелости;</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5) одсутног физичког лица у висини изнад вредности његове имовине - од дана сазнања о одсутности до дана престанка разлога за постављање заступника из члана 22. став 3. овог закона, односно до дана доношења решења о ненаплативости или апсолутној застарелост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6.</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У члану 117б став 2. брише се.</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7.</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члану 139. став 2. мења се и гласи:</w:t>
      </w:r>
    </w:p>
    <w:p>
      <w:pPr>
        <w:pStyle w:val="Normal"/>
        <w:spacing w:lineRule="auto" w:line="240" w:before="0" w:after="0"/>
        <w:ind w:firstLine="720"/>
        <w:jc w:val="both"/>
        <w:rPr>
          <w:rFonts w:ascii="Times New Roman" w:hAnsi="Times New Roman" w:eastAsia="Calibri" w:cs="Times New Roman"/>
          <w:color w:val="000000"/>
          <w:sz w:val="24"/>
          <w:szCs w:val="24"/>
          <w:lang w:val="sr-RS"/>
        </w:rPr>
      </w:pP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RS" w:eastAsia="sr-Latn-RS"/>
        </w:rPr>
        <w:t xml:space="preserve">Чињенице и доказе од значаја за висину пореске обавезе, утврђене у поступку из </w:t>
      </w:r>
      <w:r>
        <w:fldChar w:fldCharType="begin"/>
      </w:r>
      <w:r>
        <w:rPr>
          <w:sz w:val="24"/>
          <w:szCs w:val="24"/>
          <w:rFonts w:eastAsia="Times New Roman" w:cs="Times New Roman" w:ascii="Times New Roman" w:hAnsi="Times New Roman"/>
          <w:lang w:val="sr-RS" w:eastAsia="sr-Latn-RS"/>
        </w:rPr>
        <w:instrText xml:space="preserve"> HYPERLINK "http://wx4.cekos.com/ce/index.xhtml?&amp;action=propis&amp;file=02052528.html&amp;path=02052528.html&amp;queries=&amp;mark=false&amp;searchType=1&amp;regulationType=1&amp;domain=0&amp;myFavorites=true&amp;dateFrom=&amp;dateTo=&amp;groups=-@--@--@--@--@-&amp;regExpToMark=" \l "c0135"</w:instrText>
      </w:r>
      <w:r>
        <w:rPr>
          <w:sz w:val="24"/>
          <w:szCs w:val="24"/>
          <w:rFonts w:eastAsia="Times New Roman" w:cs="Times New Roman" w:ascii="Times New Roman" w:hAnsi="Times New Roman"/>
          <w:lang w:val="sr-RS" w:eastAsia="sr-Latn-RS"/>
        </w:rPr>
        <w:fldChar w:fldCharType="separate"/>
      </w:r>
      <w:r>
        <w:rPr>
          <w:rFonts w:eastAsia="Times New Roman" w:cs="Times New Roman" w:ascii="Times New Roman" w:hAnsi="Times New Roman"/>
          <w:sz w:val="24"/>
          <w:szCs w:val="24"/>
          <w:lang w:val="sr-RS" w:eastAsia="sr-Latn-RS"/>
        </w:rPr>
        <w:t>члана 135.</w:t>
      </w:r>
      <w:r>
        <w:rPr>
          <w:sz w:val="24"/>
          <w:szCs w:val="24"/>
          <w:rFonts w:eastAsia="Times New Roman" w:cs="Times New Roman" w:ascii="Times New Roman" w:hAnsi="Times New Roman"/>
          <w:lang w:val="sr-RS" w:eastAsia="sr-Latn-RS"/>
        </w:rPr>
        <w:fldChar w:fldCharType="end"/>
      </w:r>
      <w:r>
        <w:rPr>
          <w:rFonts w:eastAsia="Times New Roman" w:cs="Times New Roman" w:ascii="Times New Roman" w:hAnsi="Times New Roman"/>
          <w:sz w:val="24"/>
          <w:szCs w:val="24"/>
          <w:lang w:val="sr-RS" w:eastAsia="sr-Latn-RS"/>
        </w:rPr>
        <w:t xml:space="preserve"> став 3. овог закона, инспектор Пореске полиције доставља организационом делу Пореске управе надлежном за послове контроле.”.</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8.</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Назив члана 157. и члан 157. мења се и гласи: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ind w:firstLine="72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RS" w:eastAsia="sr-Latn-RS"/>
        </w:rPr>
        <w:t>Међународна административна сарадњ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Члан 157.</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ђународном административном сарадњом, у смислу овог закона, сматра се право Пореске управе да се у току пореског поступка обрати захтевом за административну сарадњу надлежном пореском органу друге државе, као и обавеза Пореске управе да поступи по примљеном захтеву за административну сарадњу.</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ђународна административна сарадња заснива се на међународним уговорим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Ако остваривање међународне административне сарадње није уређено међународним уговором, међународна административна сарадња ће се остварити под условим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 ако постоји реципроцитет;</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 ако се држава која је упутила захтев за међународном админстративном сарадњом обавеже да примљене информације и документацију користи само у сврху пореског, прекршајног или кривичног поступка, као и да ће бити доступне само лицима, органима управе, односно правосудним органима надлежним за одређени порески предмет или спровођење прекршајног, односно кривичног поступка у вези са тим предметом;</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 ако држава која је упутила захтев за међународном административном сарадњом изрази спремност да код пореза на доходак, добит и имовину споразумно избегне могуће двоструко опорезивање одговарајућим разграничењем пореске јурисдикције;</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 ако поступање по примљеном захтеву за међународну админстративну сарадњу не угрожава јавни поредак или друге битне интересе Републике;</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5) ако не постоји опасност да би поступање по захтеву за међународну административну сарадњу довело до одавања тајног податка или пословне тајне или да би се резидентном пореском обвезнику могла нанети штета већих размер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9.</w:t>
      </w:r>
    </w:p>
    <w:p>
      <w:pPr>
        <w:pStyle w:val="Normal"/>
        <w:shd w:val="clear" w:color="auto" w:fill="FFFFFF"/>
        <w:spacing w:lineRule="auto" w:line="240" w:before="0" w:after="0"/>
        <w:ind w:firstLine="720"/>
        <w:rPr>
          <w:rFonts w:ascii="Times New Roman" w:hAnsi="Times New Roman" w:eastAsia="Times New Roman" w:cs="Times New Roman"/>
          <w:color w:val="282828"/>
          <w:sz w:val="24"/>
          <w:szCs w:val="24"/>
          <w:lang w:val="sr-RS"/>
        </w:rPr>
      </w:pPr>
      <w:r>
        <w:rPr>
          <w:rFonts w:eastAsia="Times New Roman" w:cs="Times New Roman" w:ascii="Times New Roman" w:hAnsi="Times New Roman"/>
          <w:color w:val="282828"/>
          <w:sz w:val="24"/>
          <w:szCs w:val="24"/>
          <w:lang w:val="sr-RS"/>
        </w:rPr>
        <w:t>После члана 157. додаје се назив члана 157а и нови чл. 157а и 157б, који гласе:</w:t>
      </w:r>
    </w:p>
    <w:p>
      <w:pPr>
        <w:pStyle w:val="Normal"/>
        <w:shd w:val="clear" w:color="auto" w:fill="FFFFFF"/>
        <w:spacing w:lineRule="auto" w:line="240" w:before="0" w:after="0"/>
        <w:jc w:val="center"/>
        <w:rPr>
          <w:rFonts w:ascii="Times New Roman" w:hAnsi="Times New Roman" w:eastAsia="Times New Roman" w:cs="Times New Roman"/>
          <w:color w:val="282828"/>
          <w:sz w:val="24"/>
          <w:szCs w:val="24"/>
          <w:lang w:val="sr-RS"/>
        </w:rPr>
      </w:pPr>
      <w:r>
        <w:rPr>
          <w:rFonts w:eastAsia="Times New Roman" w:cs="Times New Roman" w:ascii="Times New Roman" w:hAnsi="Times New Roman"/>
          <w:color w:val="282828"/>
          <w:sz w:val="24"/>
          <w:szCs w:val="24"/>
          <w:lang w:val="sr-RS"/>
        </w:rPr>
      </w:r>
    </w:p>
    <w:p>
      <w:pPr>
        <w:pStyle w:val="Normal"/>
        <w:shd w:val="clear" w:color="auto" w:fill="FFFFFF"/>
        <w:spacing w:lineRule="auto" w:line="240" w:before="0" w:after="0"/>
        <w:jc w:val="center"/>
        <w:rPr>
          <w:rFonts w:ascii="Times New Roman" w:hAnsi="Times New Roman" w:eastAsia="Times New Roman" w:cs="Times New Roman"/>
          <w:color w:val="282828"/>
          <w:sz w:val="24"/>
          <w:szCs w:val="24"/>
          <w:lang w:val="sr-RS"/>
        </w:rPr>
      </w:pPr>
      <w:r>
        <w:rPr>
          <w:rFonts w:eastAsia="Times New Roman" w:cs="Times New Roman" w:ascii="Times New Roman" w:hAnsi="Times New Roman"/>
          <w:color w:val="282828"/>
          <w:sz w:val="24"/>
          <w:szCs w:val="24"/>
          <w:lang w:val="sr-RS"/>
        </w:rPr>
        <w:t>„</w:t>
      </w:r>
      <w:r>
        <w:rPr>
          <w:rFonts w:eastAsia="Times New Roman" w:cs="Times New Roman" w:ascii="Times New Roman" w:hAnsi="Times New Roman"/>
          <w:color w:val="282828"/>
          <w:sz w:val="24"/>
          <w:szCs w:val="24"/>
          <w:lang w:val="sr-RS"/>
        </w:rPr>
        <w:t>Међународна размена информација</w:t>
      </w:r>
    </w:p>
    <w:p>
      <w:pPr>
        <w:pStyle w:val="Normal"/>
        <w:spacing w:lineRule="auto" w:line="240" w:before="0" w:after="0"/>
        <w:ind w:firstLine="72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Члан 157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Размена информација, као вид међународне административне сарадње је поступак размене информација за које се може предвидети да су од значаја за спровођење пореских поступака или откривања пореских кривичних дела и прекршај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ступак размене информација заснован је на међународним уговорим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Информације и документа добијени</w:t>
      </w:r>
      <w:bookmarkStart w:id="1" w:name="_GoBack"/>
      <w:bookmarkEnd w:id="1"/>
      <w:r>
        <w:rPr>
          <w:rFonts w:eastAsia="Times New Roman" w:cs="Times New Roman" w:ascii="Times New Roman" w:hAnsi="Times New Roman"/>
          <w:sz w:val="24"/>
          <w:szCs w:val="24"/>
          <w:lang w:val="sr-RS" w:eastAsia="sr-Latn-RS"/>
        </w:rPr>
        <w:t xml:space="preserve"> у оквиру међународне размене информација могу се користити искључиво у пореске сврхе, а у друге сврхе само уз сагласност надлежног пореског органа друге државе.</w:t>
      </w:r>
    </w:p>
    <w:p>
      <w:pPr>
        <w:pStyle w:val="Normal"/>
        <w:shd w:val="clear" w:color="auto" w:fill="FFFFFF"/>
        <w:spacing w:lineRule="auto" w:line="240" w:before="0" w:after="0"/>
        <w:jc w:val="center"/>
        <w:rPr>
          <w:rFonts w:ascii="Times New Roman" w:hAnsi="Times New Roman" w:eastAsia="Times New Roman" w:cs="Times New Roman"/>
          <w:color w:val="282828"/>
          <w:sz w:val="24"/>
          <w:szCs w:val="24"/>
          <w:lang w:val="sr-RS"/>
        </w:rPr>
      </w:pPr>
      <w:r>
        <w:rPr>
          <w:rFonts w:eastAsia="Times New Roman" w:cs="Times New Roman" w:ascii="Times New Roman" w:hAnsi="Times New Roman"/>
          <w:color w:val="282828"/>
          <w:sz w:val="24"/>
          <w:szCs w:val="24"/>
          <w:lang w:val="sr-RS"/>
        </w:rPr>
      </w:r>
    </w:p>
    <w:p>
      <w:pPr>
        <w:pStyle w:val="Normal"/>
        <w:shd w:val="clear" w:color="auto" w:fill="FFFFFF"/>
        <w:spacing w:lineRule="auto" w:line="240" w:before="0" w:after="0"/>
        <w:jc w:val="center"/>
        <w:rPr>
          <w:rFonts w:ascii="Times New Roman" w:hAnsi="Times New Roman" w:eastAsia="Times New Roman" w:cs="Times New Roman"/>
          <w:color w:val="282828"/>
          <w:sz w:val="24"/>
          <w:szCs w:val="24"/>
          <w:lang w:val="sr-RS"/>
        </w:rPr>
      </w:pPr>
      <w:r>
        <w:rPr>
          <w:rFonts w:eastAsia="Times New Roman" w:cs="Times New Roman" w:ascii="Times New Roman" w:hAnsi="Times New Roman"/>
          <w:color w:val="282828"/>
          <w:sz w:val="24"/>
          <w:szCs w:val="24"/>
          <w:lang w:val="sr-RS"/>
        </w:rPr>
        <w:t>Члан 157б</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реска управа није дужна да физичком лицу пружи информације у вези прикупљања података о личности који се односе на то лице прописане законом којим се уређује заштита података о личности, када се подаци о њему прикупљају за потребе међународне размене информација у пореске сврхе непосредно од тог лица, као и у случају прибављања истих од трећих лица, а у циљу примене међународних пореских уговор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0.</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 члану 159. став 2. речи: „Служба Владе надлежна за пројектовање, усклађивање, развој и функционисање система електронске управе” замењују се речима: „Посебна организација надлежна за развој и примену стандарда и мера у увођењу информационо-комуникационих технологија у органима државне управе и службама Владе”.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ставу 5. речи: „служба Владе” замењују се речима: „посебна организациј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1.</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 члану 160. додаје се тачка 3а) која гласи: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RS" w:eastAsia="sr-Latn-RS"/>
        </w:rPr>
        <w:t>3а) врши анализу пореских ризика и процену пореског јаз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 тачки 8) после речи: „међународних” додаје се реч: „пореских”, а речи: „о избегавању двоструког опорезивања” бришу се.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2.</w:t>
      </w:r>
    </w:p>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осле члана 162. додаје се нови члан 162а, који гласи:</w:t>
      </w:r>
    </w:p>
    <w:p>
      <w:pPr>
        <w:pStyle w:val="Normal"/>
        <w:keepNext w:val="true"/>
        <w:keepLines/>
        <w:numPr>
          <w:ilvl w:val="0"/>
          <w:numId w:val="0"/>
        </w:numPr>
        <w:spacing w:lineRule="auto" w:line="240" w:before="0" w:after="0"/>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Члан 162а</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Порески службеник на јединственом месту за пружање пореских услуга </w:t>
      </w:r>
      <w:r>
        <w:rPr>
          <w:rFonts w:cs="Times New Roman" w:ascii="Times New Roman" w:hAnsi="Times New Roman"/>
          <w:sz w:val="24"/>
          <w:szCs w:val="24"/>
          <w:lang w:val="sr-RS"/>
        </w:rPr>
        <w:t>и порески службеник који поступа по захтевима пореских обвезника за издавање  пореских уверења</w:t>
      </w:r>
      <w:r>
        <w:rPr>
          <w:rFonts w:eastAsia="Times New Roman" w:cs="Times New Roman" w:ascii="Times New Roman" w:hAnsi="Times New Roman"/>
          <w:sz w:val="24"/>
          <w:szCs w:val="24"/>
          <w:lang w:val="sr-RS"/>
        </w:rPr>
        <w:t xml:space="preserve"> може имати службену униформу.</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зглед униформе пореских службеника из става 1. овог члана,</w:t>
      </w:r>
      <w:r>
        <w:rPr>
          <w:rFonts w:cs="Times New Roman" w:ascii="Times New Roman" w:hAnsi="Times New Roman"/>
          <w:sz w:val="24"/>
          <w:szCs w:val="24"/>
          <w:lang w:val="sr-RS"/>
        </w:rPr>
        <w:t xml:space="preserve"> као и случајеве у којима се користи, </w:t>
      </w:r>
      <w:r>
        <w:rPr>
          <w:rFonts w:eastAsia="Times New Roman" w:cs="Times New Roman" w:ascii="Times New Roman" w:hAnsi="Times New Roman"/>
          <w:sz w:val="24"/>
          <w:szCs w:val="24"/>
          <w:lang w:val="sr-RS"/>
        </w:rPr>
        <w:t xml:space="preserve"> прописује министар.”.</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eastAsia="Calibri" w:cs="Times New Roman"/>
          <w:color w:val="282828"/>
          <w:sz w:val="24"/>
          <w:szCs w:val="24"/>
          <w:lang w:val="sr-RS"/>
        </w:rPr>
      </w:pPr>
      <w:r>
        <w:rPr>
          <w:rFonts w:eastAsia="Calibri" w:cs="Times New Roman" w:ascii="Times New Roman" w:hAnsi="Times New Roman"/>
          <w:color w:val="282828"/>
          <w:sz w:val="24"/>
          <w:szCs w:val="24"/>
          <w:lang w:val="sr-RS"/>
        </w:rPr>
        <w:t xml:space="preserve">Члан 163а брише се. </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4.</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Члан 177. мења се и гласи:</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RS" w:eastAsia="sr-Latn-RS"/>
        </w:rPr>
        <w:t>Члан 177.</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xml:space="preserve">Порески обвезник - правно лице или предузетник који не поднесе пореску пријаву, не обрачуна и не плати порез, казниће се за прекршај новчаном казном у висини од 30% до 100% износа дугованог пореза утврђеног у поступку пореске контроле, а не мање од 500.000 динара за правно лице, односно 100.000 динара за предузетника.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рески обвезник - правно лице или предузетник који не поднесе пореску пријаву и не обрачуна порез, казниће се за прекршај новчаном казном у висини од 20% до 65% износа дугованог пореза утврђеног у поступку пореске контроле, а не мање од 300.000 динара за правно лице, односно 7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Порески обвезник - правно лице или предузетник који не поднесе пореску пријаву, а обрачуна али не плати порез казниће се за прекршај новчаном казном у висини од 20% до 75% износа дугованог пореза утврђеног у пореској контроли, а не мање од 400.000 динара за правно лице, односно 80.000 динара за предузетника.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Порески обвезник - правно лице или предузетник који поднесе пореску пријаву, али не плати порез казниће се за прекршај новчаном казном у висини од 10% до 50% износа дугованог пореза утврђеног у пореској контроли, а не мање од 250.000 динара за правно лице, односно 50.000 динара за предузетника.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Порески обвезник - правно лице који не поднесе пореску пријаву, али плати порез у законом прописаном року, казниће се за прекршај новчаном казном у висини од 100.000 до 2.000.000 динара, а предузетник новчаном казном у висини од 50.000 до 500.000 динара.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Порески обвезник - правно лице или предузетник који не поднесе пореску пријаву у случајевима када је законом прописано да се не спроводи самоопорезивање, или по налогу контроле, казниће се за прекршај новчаном казном из става 1. овог члана.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За прекршаје из ст. 1. до 6. овог члана казниће се одговорно лице у правном лицу новчаном казном од 10.000 до 100.000 динар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рески обвезник- правно лице или предузетник који неблаговремено поднесе пореску пријаву и у законом прописаном року не плати порез:</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w:t>
        <w:tab/>
        <w:t>у износу до 100.000 динара, казниће се за прекршај новчаном казном од 25.000 динара за правно лице, односно 15.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w:t>
        <w:tab/>
        <w:t>у износу од 100.000 до 1.000.000 динара, казниће се за прекршај новчаном казном од 50.000 динара за правно лице, односно 3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w:t>
        <w:tab/>
        <w:t>у износу од 1.000.000 до 10.000.000 динара, казниће се за прекршај новчаном казном од 200.000 динара за правно лице, односно 10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w:t>
        <w:tab/>
        <w:t>у износу преко 10.000.000 динара, казниће се за прекршај новчаном казном од 300.000 динара за правно лице, односно 15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Порески обвезник - правно лице који неблаговремено поднесе пореску пријаву, а плати порез у законом прописаном року, казниће се за прекршај новчаном казном у износу од 100.000 динара. </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рески обвезник - правно лице или предузетник који благовремено поднесе пореску пријаву, а у законом прописаном року не плати порез, односно по истеку прописаног рока изврши уплату пореза утврђеног решењем Пореске управе:</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1)</w:t>
        <w:tab/>
        <w:t>у износу до 100.000 динара, казниће се за прекршај новчаном казном од 20.000 динара за правно лице, односно 1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2)</w:t>
        <w:tab/>
        <w:t>у износу од 100.000 до 1.000.000 динара, казниће се за прекршај новчаном казном од 40.000 динара за правно лице, односно 2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w:t>
        <w:tab/>
        <w:t>у износу од 1.000.000 до 10.000.000 динара, казниће се за прекршај новчаном казном од 150.000 динара за правно лице, односно 8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4)</w:t>
        <w:tab/>
        <w:t>у износу преко 10.000.000 динара, казниће се за прекршај новчаном казном од 250.000 динара за правно лице, односно 140.000 динара за предузетник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За прекршај из ст. 9. овог члана казниће се предузетник новчаном казном у износу од 40.000 динар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За прекршаје из ст. 8. до 10. овог члана казниће се одговорно лице у правном лицу новчаном казном у износу од 10.000 динар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рески обвезник - правно лице или предузетник који не изврши уплату пореза утврђеног решењем Пореске управе казниће се новчаном казном из става 1. овог члана.</w:t>
      </w:r>
    </w:p>
    <w:p>
      <w:pPr>
        <w:pStyle w:val="Normal"/>
        <w:spacing w:lineRule="auto" w:line="240" w:before="0" w:after="0"/>
        <w:ind w:firstLine="720"/>
        <w:jc w:val="both"/>
        <w:rPr>
          <w:rFonts w:ascii="Times New Roman" w:hAnsi="Times New Roman" w:eastAsia="Times New Roman" w:cs="Times New Roman"/>
          <w:b/>
          <w:b/>
          <w:bCs/>
          <w:i/>
          <w:i/>
          <w:iCs/>
          <w:sz w:val="24"/>
          <w:szCs w:val="24"/>
          <w:lang w:val="en-US" w:eastAsia="sr-Latn-RS"/>
        </w:rPr>
      </w:pPr>
      <w:r>
        <w:rPr>
          <w:rFonts w:eastAsia="Times New Roman" w:cs="Times New Roman" w:ascii="Times New Roman" w:hAnsi="Times New Roman"/>
          <w:sz w:val="24"/>
          <w:szCs w:val="24"/>
          <w:lang w:val="sr-RS" w:eastAsia="sr-Latn-RS"/>
        </w:rPr>
        <w:t>За прекршај из става 13. овог члана казниће се одговорно лице у правном лицу новчаном казном од 10.000 до 100.000 динара</w:t>
      </w:r>
      <w:r>
        <w:rPr>
          <w:rFonts w:eastAsia="Times New Roman" w:cs="Times New Roman" w:ascii="Times New Roman" w:hAnsi="Times New Roman"/>
          <w:sz w:val="24"/>
          <w:szCs w:val="24"/>
          <w:lang w:val="en-US" w:eastAsia="sr-Latn-RS"/>
        </w:rPr>
        <w:t>.</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рески обвезник - правно лице или предузетник који Пореској управи не поднесе информативну пореску пријаву казниће се за прекршај новчаном казном у висини од 3% укупног прихода оствареног за претходну пословну годину, а ако у њој не наведе потпуне податке новчаном казном у висини од 100.000 до 2.000.000 динар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За прекршај из става 15</w:t>
      </w:r>
      <w:r>
        <w:rPr>
          <w:rFonts w:eastAsia="Times New Roman" w:cs="Times New Roman" w:ascii="Times New Roman" w:hAnsi="Times New Roman"/>
          <w:sz w:val="24"/>
          <w:szCs w:val="24"/>
          <w:lang w:val="en-US" w:eastAsia="sr-Latn-RS"/>
        </w:rPr>
        <w:t>.</w:t>
      </w:r>
      <w:r>
        <w:rPr>
          <w:rFonts w:eastAsia="Times New Roman" w:cs="Times New Roman" w:ascii="Times New Roman" w:hAnsi="Times New Roman"/>
          <w:sz w:val="24"/>
          <w:szCs w:val="24"/>
          <w:lang w:val="sr-RS" w:eastAsia="sr-Latn-RS"/>
        </w:rPr>
        <w:t xml:space="preserve"> овог члана казниће се одговорно лице у правном лицу новчаном казном од 10.000 до 100.000 динара.</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именом одредаба овог члана не може се утврдити новчана казна у износу вишем од највишег износа новчане казне односно у износу мањем од најмањег износа новчане казне прописане законом којим се уређују прекршаји.”.</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5.</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178. став 1. речи: „од 30%” замењују се речима: „од 30% до 40%”.</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таву 2. речи: „од 30%” замењују се речима: „од 30% до 40%”.</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6.</w:t>
      </w:r>
    </w:p>
    <w:p>
      <w:pPr>
        <w:pStyle w:val="Normal"/>
        <w:spacing w:lineRule="auto" w:line="240" w:before="0" w:after="0"/>
        <w:jc w:val="both"/>
        <w:rPr>
          <w:rFonts w:ascii="Times New Roman" w:hAnsi="Times New Roman" w:eastAsia="Calibri" w:cs="Arial"/>
          <w:sz w:val="24"/>
          <w:szCs w:val="24"/>
          <w:lang w:val="sr-RS"/>
        </w:rPr>
      </w:pPr>
      <w:r>
        <w:rPr>
          <w:rFonts w:eastAsia="Calibri" w:cs="Arial" w:ascii="Times New Roman" w:hAnsi="Times New Roman"/>
          <w:sz w:val="24"/>
          <w:szCs w:val="24"/>
          <w:lang w:val="sr-RS"/>
        </w:rPr>
        <w:t xml:space="preserve">  </w:t>
      </w:r>
      <w:r>
        <w:rPr>
          <w:rFonts w:eastAsia="Calibri" w:cs="Arial" w:ascii="Times New Roman" w:hAnsi="Times New Roman"/>
          <w:sz w:val="24"/>
          <w:szCs w:val="24"/>
          <w:lang w:val="sr-RS"/>
        </w:rPr>
        <w:tab/>
        <w:t>У члану 179. став 1. тачка 1) речи: „став 7” замењују се речима: „став 5”.</w:t>
      </w:r>
    </w:p>
    <w:p>
      <w:pPr>
        <w:pStyle w:val="Normal"/>
        <w:spacing w:lineRule="auto" w:line="240" w:before="0" w:after="0"/>
        <w:ind w:firstLine="720"/>
        <w:jc w:val="both"/>
        <w:rPr>
          <w:rFonts w:ascii="Times New Roman" w:hAnsi="Times New Roman" w:eastAsia="Calibri" w:cs="Arial"/>
          <w:sz w:val="24"/>
          <w:szCs w:val="24"/>
          <w:lang w:val="sr-RS"/>
        </w:rPr>
      </w:pPr>
      <w:r>
        <w:rPr>
          <w:rFonts w:eastAsia="Calibri" w:cs="Arial" w:ascii="Times New Roman" w:hAnsi="Times New Roman"/>
          <w:sz w:val="24"/>
          <w:szCs w:val="24"/>
          <w:lang w:val="sr-RS"/>
        </w:rPr>
        <w:t>У тачки 2б) речи: „став 8” замењују се речима: „став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тачки 6а) речи: „надлежни порески орган” замењују се речима: „Пореску управу, односно порески орган надлежне јединице локалне самоуправ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таву 10. речи: „надлежни порески орган” замењују се речима: „Пореска управа, односно порески орган надлежне јединице локалне самоуправе”, а речи: „став 7” замењују се речима: „став 4”.</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таву 11. речи: „укључујући и радње Пореске полиције у циљу откривања пореских кривичних дела,” бришу се, речи: „односно окончане радње Пореске полиције,” бришу се, а речи: „став 9” замењују се речима: „став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таву 12. речи: „став 10” замењују се речима: „став 7”.</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лан 37.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180. став 1. тачка 6) иза речи „Пореској управи не поднесе” бришу се запета и  речи: „или не поднесе у законском или додатном року”.</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тав 2. мења се и гласи: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Порески обвезник из става 1. овог члана који не изврши уплату пореза утврђеног у пореској пријави, односно решењем Пореске управе (члан 25. тачка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tab/>
        <w:t>у износу до 50.000 динара, казниће се за прекршај новчаном казном од 10.000 динар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tab/>
        <w:t>у износу од 50.000 до 200.000 динара, казниће се за прекршај новчаном казном од 20.000 динар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w:t>
        <w:tab/>
        <w:t>у износу од 200.000 до 1.000.000 динара, казниће се за прекршај новчаном казном од  40. 000 динар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w:t>
        <w:tab/>
        <w:t xml:space="preserve"> у износу преко 1.000.000 динара, казниће се за прекршај новчаном казном од 50.000 динар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дају се ст. 3. и 4, који глас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sr-RS"/>
        </w:rPr>
        <w:t>Порески обвезник из става 1. овог члана који неблаговремено поднесе пореску пријаву, казниће се за прекршај новчаном казном у износу од 10.000 динар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меном одредаба овог члана не може се утврдити новчана казна у износу вишем од највишег износа новчане казне односно у износу мањем од најмањег износа новчане казне прописане законом којим се уређују прекршај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8.</w:t>
      </w:r>
    </w:p>
    <w:p>
      <w:pPr>
        <w:pStyle w:val="Normal"/>
        <w:spacing w:lineRule="auto" w:line="240" w:before="0" w:after="0"/>
        <w:ind w:firstLine="720"/>
        <w:jc w:val="both"/>
        <w:rPr>
          <w:rFonts w:ascii="Times New Roman" w:hAnsi="Times New Roman" w:eastAsia="Calibri" w:cs="Times New Roman"/>
          <w:color w:val="282828"/>
          <w:sz w:val="24"/>
          <w:szCs w:val="24"/>
          <w:lang w:val="sr-RS"/>
        </w:rPr>
      </w:pPr>
      <w:r>
        <w:rPr>
          <w:rFonts w:eastAsia="Calibri" w:cs="Times New Roman" w:ascii="Times New Roman" w:hAnsi="Times New Roman"/>
          <w:color w:val="282828"/>
          <w:sz w:val="24"/>
          <w:szCs w:val="24"/>
          <w:lang w:val="sr-RS"/>
        </w:rPr>
        <w:t>У члану 181. став 1. тач. 1а) и 2) бришу с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color w:val="282828"/>
          <w:sz w:val="24"/>
          <w:szCs w:val="24"/>
          <w:lang w:val="sr-RS"/>
        </w:rPr>
        <w:t>У тачки 2г) речи: „</w:t>
      </w:r>
      <w:r>
        <w:rPr>
          <w:rFonts w:eastAsia="Calibri" w:cs="Times New Roman" w:ascii="Times New Roman" w:hAnsi="Times New Roman"/>
          <w:sz w:val="24"/>
          <w:szCs w:val="24"/>
          <w:lang w:val="sr-RS"/>
        </w:rPr>
        <w:t xml:space="preserve">надлежни порески орган” замењују се речима: „Пореска управа, </w:t>
      </w:r>
      <w:r>
        <w:rPr>
          <w:rFonts w:eastAsia="Times New Roman" w:cs="Times New Roman" w:ascii="Times New Roman" w:hAnsi="Times New Roman"/>
          <w:sz w:val="24"/>
          <w:szCs w:val="24"/>
          <w:lang w:val="sr-RS" w:eastAsia="sr-Latn-RS"/>
        </w:rPr>
        <w:t>односно порески орган надлежне јединице локалне самоуправе</w:t>
      </w:r>
      <w:r>
        <w:rPr>
          <w:rFonts w:eastAsia="Calibri" w:cs="Times New Roman" w:ascii="Times New Roman" w:hAnsi="Times New Roman"/>
          <w:sz w:val="24"/>
          <w:szCs w:val="24"/>
          <w:lang w:val="sr-RS"/>
        </w:rPr>
        <w:t>”, а речи: „став 7” замењују се речима: „став 4”.</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тачки 2д) речи: „укључујући и радње Пореске полиције у циљу откривања пореских кривичних дела,” бришу се, речи: „односно окончане радње Пореске полиције,” бришу се, а речи: „став 9” замењују се речима: „став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тачки 2ђ) речи: „став 10” замењују се речима: „став 7”.</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color w:val="282828"/>
          <w:sz w:val="24"/>
          <w:szCs w:val="24"/>
          <w:lang w:val="sr-RS"/>
        </w:rPr>
        <w:t>У тачки 4) речи: „</w:t>
      </w:r>
      <w:r>
        <w:rPr>
          <w:rFonts w:eastAsia="Calibri" w:cs="Times New Roman" w:ascii="Times New Roman" w:hAnsi="Times New Roman"/>
          <w:sz w:val="24"/>
          <w:szCs w:val="24"/>
          <w:lang w:val="sr-RS"/>
        </w:rPr>
        <w:t xml:space="preserve">више или погрешно плаћеног пореза и споредних пореских давања” замењују се речју: „преплат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9.</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члану 182а став 1. речи: „члана 177. ст. 1, 2, 3. и 5.” замењују се речима: „члана 177. ст. 1, 2, 3. 4. и 6.”</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таву 2. речи: „члана 177. ст. 1, 2, 3. и 5.” замењују се речима: „члана 177. ст. 1, 2, 3. 4. и 6.”.</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0.</w:t>
      </w:r>
    </w:p>
    <w:p>
      <w:pPr>
        <w:pStyle w:val="Normal"/>
        <w:spacing w:lineRule="auto" w:line="240" w:before="0" w:after="0"/>
        <w:ind w:firstLine="720"/>
        <w:jc w:val="both"/>
        <w:rPr>
          <w:rFonts w:ascii="Times New Roman" w:hAnsi="Times New Roman" w:eastAsia="Calibri" w:cs="Times New Roman"/>
          <w:b/>
          <w:b/>
          <w:bCs/>
          <w:sz w:val="24"/>
          <w:szCs w:val="24"/>
          <w:lang w:val="sr-RS"/>
        </w:rPr>
      </w:pPr>
      <w:r>
        <w:rPr>
          <w:rFonts w:eastAsia="Calibri" w:cs="Times New Roman" w:ascii="Times New Roman" w:hAnsi="Times New Roman"/>
          <w:sz w:val="24"/>
          <w:szCs w:val="24"/>
          <w:lang w:val="sr-RS"/>
        </w:rPr>
        <w:t>У члану 182б став 1. речи: „члана 180. тач. 5) и 6)” замењују се речима: „члана 180. став 1. тач. 5) и 6) и став 3.”.</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bookmarkStart w:id="2" w:name="_Hlk171083564"/>
      <w:bookmarkStart w:id="3" w:name="_Hlk17108356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1.</w:t>
      </w:r>
    </w:p>
    <w:p>
      <w:pPr>
        <w:pStyle w:val="Normal"/>
        <w:spacing w:lineRule="auto" w:line="240" w:before="0" w:after="0"/>
        <w:ind w:firstLine="720"/>
        <w:jc w:val="both"/>
        <w:rPr>
          <w:rFonts w:ascii="Times New Roman" w:hAnsi="Times New Roman" w:eastAsia="Calibri" w:cs="Times New Roman"/>
          <w:sz w:val="24"/>
          <w:szCs w:val="24"/>
          <w:lang w:val="sr-RS"/>
        </w:rPr>
      </w:pPr>
      <w:bookmarkStart w:id="4" w:name="_Hlk169518202"/>
      <w:r>
        <w:rPr>
          <w:rFonts w:eastAsia="Calibri" w:cs="Times New Roman" w:ascii="Times New Roman" w:hAnsi="Times New Roman"/>
          <w:sz w:val="24"/>
          <w:szCs w:val="24"/>
          <w:lang w:val="sr-RS"/>
        </w:rPr>
        <w:t xml:space="preserve">Отписују се порески дуг, споредна пореска давања и преплата пореских обвезника: </w:t>
      </w:r>
      <w:bookmarkEnd w:id="4"/>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брисаних из прописаног регистра до дана 31. децембра 2024. године на основу решења суда донетог у стечајном поступку у складу са законом којим се уређује стечај;</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брисаних из прописаног регистра до дана 31.</w:t>
      </w:r>
      <w:r>
        <w:rPr>
          <w:rFonts w:cs="Times New Roman" w:ascii="Times New Roman" w:hAnsi="Times New Roman"/>
          <w:sz w:val="24"/>
          <w:szCs w:val="24"/>
        </w:rPr>
        <w:t xml:space="preserve"> </w:t>
      </w:r>
      <w:r>
        <w:rPr>
          <w:rFonts w:eastAsia="Calibri" w:cs="Times New Roman" w:ascii="Times New Roman" w:hAnsi="Times New Roman"/>
          <w:sz w:val="24"/>
          <w:szCs w:val="24"/>
          <w:lang w:val="sr-RS"/>
        </w:rPr>
        <w:t>децембра 2019. године по окончаном поступку ликвидације или принудне ликвидације у складу са законом којим се уређују привредна друштв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брисаних из регистра привредних друштава који води агенција за привредне регистре до дана 31.</w:t>
      </w:r>
      <w:r>
        <w:rPr>
          <w:rFonts w:cs="Times New Roman" w:ascii="Times New Roman" w:hAnsi="Times New Roman"/>
          <w:sz w:val="24"/>
          <w:szCs w:val="24"/>
        </w:rPr>
        <w:t xml:space="preserve"> </w:t>
      </w:r>
      <w:r>
        <w:rPr>
          <w:rFonts w:eastAsia="Calibri" w:cs="Times New Roman" w:ascii="Times New Roman" w:hAnsi="Times New Roman"/>
          <w:sz w:val="24"/>
          <w:szCs w:val="24"/>
          <w:lang w:val="sr-RS"/>
        </w:rPr>
        <w:t xml:space="preserve">децембра 2019. године по службеној дужности због неусаглашавања са законом којим се уређују привредна друштва;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брисаних до дана 31.</w:t>
      </w:r>
      <w:r>
        <w:rPr>
          <w:rFonts w:cs="Times New Roman" w:ascii="Times New Roman" w:hAnsi="Times New Roman"/>
          <w:sz w:val="24"/>
          <w:szCs w:val="24"/>
        </w:rPr>
        <w:t xml:space="preserve"> </w:t>
      </w:r>
      <w:r>
        <w:rPr>
          <w:rFonts w:eastAsia="Calibri" w:cs="Times New Roman" w:ascii="Times New Roman" w:hAnsi="Times New Roman"/>
          <w:sz w:val="24"/>
          <w:szCs w:val="24"/>
          <w:lang w:val="sr-RS"/>
        </w:rPr>
        <w:t>децембра 2014. године услед губитка својства предузетника у складу са законом којим се уређују привредна друштв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 уписаних у књигу умрлих закључно са 31.</w:t>
      </w:r>
      <w:r>
        <w:rPr>
          <w:rFonts w:cs="Times New Roman" w:ascii="Times New Roman" w:hAnsi="Times New Roman"/>
          <w:sz w:val="24"/>
          <w:szCs w:val="24"/>
        </w:rPr>
        <w:t xml:space="preserve"> </w:t>
      </w:r>
      <w:r>
        <w:rPr>
          <w:rFonts w:eastAsia="Calibri" w:cs="Times New Roman" w:ascii="Times New Roman" w:hAnsi="Times New Roman"/>
          <w:sz w:val="24"/>
          <w:szCs w:val="24"/>
          <w:lang w:val="sr-RS"/>
        </w:rPr>
        <w:t>децембрoм 2014. годин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рески дуг, споредна пореска давања и преплата пореских обвезника из став</w:t>
      </w:r>
      <w:r>
        <w:rPr>
          <w:rFonts w:eastAsia="Calibri" w:cs="Times New Roman" w:ascii="Times New Roman" w:hAnsi="Times New Roman"/>
          <w:sz w:val="24"/>
          <w:szCs w:val="24"/>
          <w:lang w:val="en-US"/>
        </w:rPr>
        <w:t>a</w:t>
      </w:r>
      <w:r>
        <w:rPr>
          <w:rFonts w:eastAsia="Calibri" w:cs="Times New Roman" w:ascii="Times New Roman" w:hAnsi="Times New Roman"/>
          <w:sz w:val="24"/>
          <w:szCs w:val="24"/>
          <w:lang w:val="sr-RS"/>
        </w:rPr>
        <w:t xml:space="preserve"> 1. тач. 2) до 5) отписују се под условом да до дана 31.</w:t>
      </w:r>
      <w:r>
        <w:rPr>
          <w:rFonts w:cs="Times New Roman" w:ascii="Times New Roman" w:hAnsi="Times New Roman"/>
          <w:sz w:val="24"/>
          <w:szCs w:val="24"/>
        </w:rPr>
        <w:t xml:space="preserve"> </w:t>
      </w:r>
      <w:r>
        <w:rPr>
          <w:rFonts w:eastAsia="Calibri" w:cs="Times New Roman" w:ascii="Times New Roman" w:hAnsi="Times New Roman"/>
          <w:sz w:val="24"/>
          <w:szCs w:val="24"/>
          <w:lang w:val="sr-RS"/>
        </w:rPr>
        <w:t xml:space="preserve">децембра 2024. године ниј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утврђена одговорност другог лица за испуњење тих обавеза</w:t>
      </w:r>
      <w:r>
        <w:rPr>
          <w:rFonts w:eastAsia="Calibri" w:cs="Times New Roman" w:ascii="Times New Roman" w:hAnsi="Times New Roman"/>
          <w:sz w:val="24"/>
          <w:szCs w:val="24"/>
          <w:lang w:val="en-US"/>
        </w:rPr>
        <w:t>, односно није  започет поступак утврђивања одговорности</w:t>
      </w:r>
      <w:r>
        <w:rPr>
          <w:rFonts w:eastAsia="Calibri"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уписано заложно право, ради наплате тих обавеза, у јавним књигама или регистрим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3) утврђена секундарна пореска обавеза у складу са овим законом, односно није започет поступак утврђивања секундарне пореске обавезе.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ују се дуговани порез и споредна пореска давања пореских обвезника за које је до дана 1. јануара 2025. године наступила апсолутна застарелост права Пореске управе на наплату, осим дугованог пореза и споредних пореских давања ради чијег обезбеђења наплате је уписано заложно право у јавним књигама или регистрим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ује се преплата пореских обвезника за коју је до дана 1. јануара 2025. године престало право пореског обвезника на повраћај, рефакцију, рефундацију као и на намирење доспелих обавеза путем прекњижавањ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 из ст. 3. и 4. овог члана обухвата и дуговани порез, споредна пореска давања и преплату пореских обвезника – физичких лица, којима је по службеној дужности додељен посебан идентификатор на основу података из евиденција организационих јединица Републичке управе јавних прихода, осим пореске обавезе утврђене применом Закона о једнократном порезу на екстра доходак и екстра имовину стечене искоришћавањем посебних погодности („Службени гласник РС”, број 36/01, „Службени лист СРЈ”, број 17/02 - одлука СУС и „Службени гласник РС”, број 72/11 - одлука УС).</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ују се обавезе за допринос за обавезно пензијско и инвалидско осигурање и допринос за здравств</w:t>
      </w:r>
      <w:r>
        <w:rPr>
          <w:rFonts w:eastAsia="Calibri" w:cs="Times New Roman" w:ascii="Times New Roman" w:hAnsi="Times New Roman"/>
          <w:sz w:val="24"/>
          <w:szCs w:val="24"/>
          <w:lang w:val="en-US"/>
        </w:rPr>
        <w:t>e</w:t>
      </w:r>
      <w:r>
        <w:rPr>
          <w:rFonts w:eastAsia="Calibri" w:cs="Times New Roman" w:ascii="Times New Roman" w:hAnsi="Times New Roman"/>
          <w:sz w:val="24"/>
          <w:szCs w:val="24"/>
          <w:lang w:val="sr-RS"/>
        </w:rPr>
        <w:t>но осигурање по основу обављања пољопривредне делатности лицима која су до 31. децембра 2024. године остварила право на старосну пензију, с тим да ова лица могу да изврше уплату доприноса за пензијско и инвалидско осигурање за које је извршен отпис, а сторнира се обавеза за пензијско и инвалидско и здравствено осигурање по основу обављања пољопривредне делатности лицима која у годинама за које је ова обавеза утврђена нису била осигурана по основу обављања пољопривредне делатности.</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 из ст. 1. и 6. овог члана спроводи се у пореском рачуноводству по закључку Владе донетом на основу записника радне групе коју чине запослени у Пореској управи а коју образује директор Пореске управе и на који је сагласност дало Координационо тело образовано од стране Владе зa координацију стратешких активности предвиђених Програмом трансформације Пореске управе за период 2021–2025. године (у даљем тексту: Координационо тело).</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на група сачињава записник из става 7. овог члана на основу евиденција које води Пореска управа и други надлежни државни органи којим се утврђује листа пореских обвезника са подацима о ПИБ, називу, односно имену и презимену, износу и врсти дугованог пореза, споредних пореских давања, односно преплате који се отписују, рачуну за уплату јавних прихода и шифри територије на коме се порески дуг, споредна пореска давања, односно преплата воде у пореском рачуноводству и основу отпис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 из ст. 3. и 4. овог члана, као и сторнирање обавеза из става 6.овог члана, спроводи се у пореском рачуноводству на основу решења Пореске управ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тпис из става 5. овог члана спроводи се у пореском рачуноводству на основу записника који сачињава радна група из става 7. овог члана који садржи податке о посебном идентификатору додељеном по службеној дужности на основу података из евиденција организационих јединица Републичке управе јавних прихода, износу дугованог пореза, споредних пореских давања и преплате који се отписују, рачуну за уплату јавних прихода и шифри територије на коме се порески дуг, споредна пореска давања, односно преплата воде у пореском рачуноводству.</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реска управа је дужна да на посебним ПИБ додељеним за спровођење одлука Владе у поступку приватизације спроведе одговарајућа књижења и након тога ове посебне ПИБ искључи из јединственог регистра пореских обвезник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ок за образовање радне групе из става 7. овог члана је 30 дана од дана ступања на снагу овог закон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ок за сачињавање записника из ст. 8. и 10. овог члана је 30. септембар 2025. годин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ординационо тело даје сагласност, а Влада доноси закључак у року од 30 дана од дана достављања записника из става 8. овог члана Координационом телу.</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ок за спровођење отписа из ст. 1, 3, 4. 5. и 6. овог члана у пореском рачуноводству је 31. децембар 2025. годин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ок за спровођење одговарајућих књижења и искључење посебних ПИБ из јединственог регистра пореских обвезника из става 11. овог члана је 31. децембар 2025. године.</w:t>
      </w:r>
    </w:p>
    <w:p>
      <w:pPr>
        <w:pStyle w:val="Normal"/>
        <w:spacing w:lineRule="auto" w:line="240" w:before="0" w:after="0"/>
        <w:ind w:firstLine="720"/>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Дуг и преплата по основу доприноса за пензијско и инвалидско осигурање и доприноса за обавезно здравствено осигурање пореских обвезника из става 5. овог члана отписују се по истеку двадесет година од дана ступања на снагу овог закона.</w:t>
      </w:r>
    </w:p>
    <w:p>
      <w:pPr>
        <w:pStyle w:val="Normal"/>
        <w:spacing w:lineRule="auto" w:line="240" w:before="0" w:after="0"/>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bookmarkStart w:id="5" w:name="_Hlk171083564"/>
      <w:r>
        <w:rPr>
          <w:rFonts w:eastAsia="Times New Roman" w:cs="Times New Roman" w:ascii="Times New Roman" w:hAnsi="Times New Roman"/>
          <w:sz w:val="24"/>
          <w:szCs w:val="24"/>
          <w:lang w:val="sr-RS"/>
        </w:rPr>
        <w:t>Члан 42.</w:t>
      </w:r>
      <w:bookmarkEnd w:id="5"/>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анбилансна евиденција која се укида чланом 3</w:t>
      </w:r>
      <w:r>
        <w:rPr>
          <w:rFonts w:eastAsia="Calibri" w:cs="Times New Roman" w:ascii="Times New Roman" w:hAnsi="Times New Roman"/>
          <w:sz w:val="24"/>
          <w:szCs w:val="24"/>
          <w:lang w:val="en-US"/>
        </w:rPr>
        <w:t>3</w:t>
      </w:r>
      <w:r>
        <w:rPr>
          <w:rFonts w:eastAsia="Calibri" w:cs="Times New Roman" w:ascii="Times New Roman" w:hAnsi="Times New Roman"/>
          <w:sz w:val="24"/>
          <w:szCs w:val="24"/>
          <w:lang w:val="sr-RS"/>
        </w:rPr>
        <w:t>. овог закона закључује се са 31. децембром 2024. године, након чега се у исту неће уносити нови подаци</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еплаћене пореске обавезе пореских обвезника евидентиране у ванбилансном пореском рачуноводству по поднетој пријави потраживања у стечајном поступку закључно са 31.</w:t>
      </w:r>
      <w:r>
        <w:rPr>
          <w:sz w:val="24"/>
          <w:szCs w:val="24"/>
        </w:rPr>
        <w:t xml:space="preserve"> </w:t>
      </w:r>
      <w:r>
        <w:rPr>
          <w:rFonts w:eastAsia="Calibri" w:cs="Times New Roman" w:ascii="Times New Roman" w:hAnsi="Times New Roman"/>
          <w:sz w:val="24"/>
          <w:szCs w:val="24"/>
          <w:lang w:val="sr-RS"/>
        </w:rPr>
        <w:t>децембром 2024. године, Пореска управа по службеној дужности преноси у пореско рачуноводство као сумњива и спорна потраживањ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реска управа по службеној дужности сачињава извештај о неплаћеним пореским обавезама, изузев неплаћених пореских обавеза пореских обвезника из става 2. овог члана, као и преплатама пренетим у ванбилансно пореско рачуноводство закључно са 31.</w:t>
      </w:r>
      <w:r>
        <w:rPr>
          <w:sz w:val="24"/>
          <w:szCs w:val="24"/>
        </w:rPr>
        <w:t xml:space="preserve"> </w:t>
      </w:r>
      <w:r>
        <w:rPr>
          <w:rFonts w:eastAsia="Calibri" w:cs="Times New Roman" w:ascii="Times New Roman" w:hAnsi="Times New Roman"/>
          <w:sz w:val="24"/>
          <w:szCs w:val="24"/>
          <w:lang w:val="sr-RS"/>
        </w:rPr>
        <w:t>децембром 2024. годин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вештај из става 3. овог члана сачињава се у електронском облику и садржи податке о ПИБ, називу, односно имену и презимену пореског обвезника, износу и врсти неплаћене пореске обавезе, односно преплате, рачуну за уплату јавних прихода и шифри територије на којима су се неплаћене пореске обавезе, односно преплата водили у ванбилансном пореском рачуноводству и основу преноса у ванбилансно пореско рачуноводство.</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ок за пренос неплаћених пореских обавеза из става 2. овог члана и сачињавање извештаја из става 3. овог члана је 30. септембар 2025. годин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3.</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хнички протоколи из члана 8. овог закона који су прописани новим чланом 28г ст. 6, 9, 10. и 11. закључиће се у року од годину дана од дана ступања на снагу овог закон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w:t>
      </w:r>
      <w:r>
        <w:rPr/>
        <w:t xml:space="preserve"> </w:t>
      </w:r>
      <w:r>
        <w:rPr>
          <w:rFonts w:eastAsia="Calibri" w:cs="Times New Roman" w:ascii="Times New Roman" w:hAnsi="Times New Roman"/>
          <w:sz w:val="24"/>
          <w:szCs w:val="24"/>
          <w:lang w:val="sr-RS"/>
        </w:rPr>
        <w:t>из члана 8. овог закона који је прописан новим чланом 28ж став 3. којим се уређују процедуре чувања, заштите и сигурности података, као и поступање у случају њихове повреде, донеће се у року од шест месеци од дана ступања на снагу овог закон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кт из члана 17. овог закона којим се уређује плаћање пореза у страној валути донеће се у року од шест месеци од дана ступања на снагу овог закона.</w:t>
      </w:r>
    </w:p>
    <w:p>
      <w:pPr>
        <w:pStyle w:val="Normal"/>
        <w:spacing w:lineRule="auto" w:line="24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ab/>
        <w:t>Акт из члана 32. овог закона којим се уређује изглед службене униформе пореског службеника на јединственом месту за пружање пореских услуга, као и пореског службеника који поступа по захтевима пореских обвезника за издавање пореских уверења донеће се у року од шест месеци од дана ступања на снагу овог закона.</w:t>
      </w:r>
    </w:p>
    <w:p>
      <w:pPr>
        <w:pStyle w:val="Normal"/>
        <w:spacing w:lineRule="auto" w:line="240" w:before="0" w:after="0"/>
        <w:jc w:val="both"/>
        <w:rPr>
          <w:rFonts w:ascii="Times New Roman" w:hAnsi="Times New Roman" w:eastAsia="Times New Roman" w:cs="Times New Roman"/>
          <w:sz w:val="24"/>
          <w:szCs w:val="24"/>
          <w:lang w:val="sr-RS"/>
        </w:rPr>
      </w:pPr>
      <w:r>
        <w:rPr>
          <w:rFonts w:eastAsia="Calibri" w:cs="Times New Roman" w:ascii="Times New Roman" w:hAnsi="Times New Roman"/>
          <w:sz w:val="24"/>
          <w:szCs w:val="24"/>
          <w:lang w:val="sr-RS"/>
        </w:rPr>
        <w:tab/>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4.</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вај закон ступа на снагу осмог дана од дана објављивања у „Службеном гласнику Републике Србије”, а примењује се од 1. јануара 2025. године, осим:</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дредаба члана 8. овог закона у вези са увођењем евиденције физичких лица у пореске сврхе, које се примењују од 1. јануара 2026. године; </w:t>
      </w:r>
    </w:p>
    <w:p>
      <w:pPr>
        <w:pStyle w:val="Normal"/>
        <w:numPr>
          <w:ilvl w:val="0"/>
          <w:numId w:val="5"/>
        </w:numPr>
        <w:spacing w:lineRule="auto" w:line="240" w:before="0" w:after="0"/>
        <w:ind w:left="0"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едаба члана 17. ст. 2. и 3. овог закона у вези са плаћањем пореза у страној валути од стране нерезидента, које се примењују од 1. јануара 2026. године;</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одредаба чл. 2, 7, члана 9. ст. 4. и 5, члана 12. ст. 1. и 2, чл. 13, 14, члана 18. став 2, чл. 19, 20, 26, 27, 32, члана 36. ст. 1-4, члана 38. став 2. и члана 43. став 4. овог закона у вези са надлежношћу организационих јединица Пореске управе, које се примењују од 1. јануара 2026. године.                                                                                                                                                                                                                                                                 </w:t>
      </w:r>
    </w:p>
    <w:sectPr>
      <w:footerReference w:type="default" r:id="rId2"/>
      <w:type w:val="nextPage"/>
      <w:pgSz w:w="11906" w:h="16838"/>
      <w:pgMar w:left="1417" w:right="1417" w:gutter="0" w:header="0" w:top="1417" w:footer="708"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0585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694ac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94ac2"/>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694ac2"/>
    <w:rPr>
      <w:sz w:val="16"/>
      <w:szCs w:val="16"/>
    </w:rPr>
  </w:style>
  <w:style w:type="character" w:styleId="CommentTextChar" w:customStyle="1">
    <w:name w:val="Comment Text Char"/>
    <w:basedOn w:val="DefaultParagraphFont"/>
    <w:link w:val="Annotationtext"/>
    <w:uiPriority w:val="99"/>
    <w:qFormat/>
    <w:rsid w:val="00694ac2"/>
    <w:rPr>
      <w:rFonts w:ascii="Times New Roman" w:hAnsi="Times New Roman" w:cs="Arial"/>
      <w:sz w:val="20"/>
      <w:szCs w:val="20"/>
      <w:lang w:val="sr-RS"/>
    </w:rPr>
  </w:style>
  <w:style w:type="character" w:styleId="BalloonTextChar" w:customStyle="1">
    <w:name w:val="Balloon Text Char"/>
    <w:basedOn w:val="DefaultParagraphFont"/>
    <w:link w:val="BalloonText"/>
    <w:uiPriority w:val="99"/>
    <w:semiHidden/>
    <w:qFormat/>
    <w:rsid w:val="00694ac2"/>
    <w:rPr>
      <w:rFonts w:ascii="Segoe UI" w:hAnsi="Segoe UI" w:cs="Segoe UI"/>
      <w:sz w:val="18"/>
      <w:szCs w:val="18"/>
    </w:rPr>
  </w:style>
  <w:style w:type="character" w:styleId="HeaderChar" w:customStyle="1">
    <w:name w:val="Header Char"/>
    <w:basedOn w:val="DefaultParagraphFont"/>
    <w:link w:val="Header"/>
    <w:uiPriority w:val="99"/>
    <w:qFormat/>
    <w:rsid w:val="008218a6"/>
    <w:rPr/>
  </w:style>
  <w:style w:type="character" w:styleId="FooterChar" w:customStyle="1">
    <w:name w:val="Footer Char"/>
    <w:basedOn w:val="DefaultParagraphFont"/>
    <w:link w:val="Footer"/>
    <w:uiPriority w:val="99"/>
    <w:qFormat/>
    <w:rsid w:val="008218a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94ac2"/>
    <w:pPr>
      <w:spacing w:lineRule="auto" w:line="240" w:before="0" w:after="120"/>
      <w:jc w:val="both"/>
    </w:pPr>
    <w:rPr>
      <w:rFonts w:ascii="Times New Roman" w:hAnsi="Times New Roman" w:cs="Arial"/>
      <w:sz w:val="20"/>
      <w:szCs w:val="20"/>
      <w:lang w:val="sr-RS"/>
    </w:rPr>
  </w:style>
  <w:style w:type="paragraph" w:styleId="BalloonText">
    <w:name w:val="Balloon Text"/>
    <w:basedOn w:val="Normal"/>
    <w:link w:val="BalloonTextChar"/>
    <w:uiPriority w:val="99"/>
    <w:semiHidden/>
    <w:unhideWhenUsed/>
    <w:qFormat/>
    <w:rsid w:val="00694a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18a6"/>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218a6"/>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09332d"/>
    <w:pPr>
      <w:spacing w:before="0" w:after="160"/>
      <w:ind w:left="720" w:hanging="0"/>
      <w:contextualSpacing/>
    </w:pPr>
    <w:rPr/>
  </w:style>
  <w:style w:type="paragraph" w:styleId="Xmsonormal" w:customStyle="1">
    <w:name w:val="x_msonormal"/>
    <w:basedOn w:val="Normal"/>
    <w:qFormat/>
    <w:rsid w:val="00b5700b"/>
    <w:pPr>
      <w:spacing w:lineRule="auto" w:line="240" w:beforeAutospacing="1" w:afterAutospacing="1"/>
    </w:pPr>
    <w:rPr>
      <w:rFonts w:ascii="Times New Roman" w:hAnsi="Times New Roman" w:eastAsia="Times New Roman" w:cs="Times New Roman"/>
      <w:sz w:val="24"/>
      <w:szCs w:val="24"/>
      <w:lang w:val="sr-Latn-RS"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5B7E219-6374-4E45-B01D-995CD71F75E2}"/>
</file>

<file path=customXml/itemProps2.xml><?xml version="1.0" encoding="utf-8"?>
<ds:datastoreItem xmlns:ds="http://schemas.openxmlformats.org/officeDocument/2006/customXml" ds:itemID="{EA35A91A-7FC6-4077-B9B4-348C0FE98C06}"/>
</file>

<file path=customXml/itemProps3.xml><?xml version="1.0" encoding="utf-8"?>
<ds:datastoreItem xmlns:ds="http://schemas.openxmlformats.org/officeDocument/2006/customXml" ds:itemID="{B97CEB88-D2BF-4C93-8297-9F6F87E4E0DE}">
  <ds:schemaRefs>
    <ds:schemaRef ds:uri="http://schemas.openxmlformats.org/officeDocument/2006/bibliography"/>
  </ds:schemaRefs>
</ds:datastoreItem>
</file>

<file path=customXml/itemProps4.xml><?xml version="1.0" encoding="utf-8"?>
<ds:datastoreItem xmlns:ds="http://schemas.openxmlformats.org/officeDocument/2006/customXml" ds:itemID="{9A1AE544-5CA9-490F-B95E-8474196FBCC2}"/>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6000</Words>
  <Characters>34206</Characters>
  <CharactersWithSpaces>4012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7:00Z</dcterms:created>
  <dc:creator>Lidija Mandić</dc:creator>
  <dc:description/>
  <dc:language>en-US</dc:language>
  <cp:lastModifiedBy>Marijan Blešić</cp:lastModifiedBy>
  <cp:lastPrinted>2024-10-08T10:05:00Z</cp:lastPrinted>
  <dcterms:modified xsi:type="dcterms:W3CDTF">2024-10-24T10: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